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世态炎凉社会的残酷与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态炎凉：人间荒唐的真相</w:t>
      </w:r>
      <w:r>
        <w:rPr>
          <w:sz w:val="32"/>
          <w:szCs w:val="32"/>
        </w:rPr>
        <w:t>&lt;/p&gt;&lt;p&gt;&lt;img src="/static-img/Y23WpoX2CZeJJJ-7LYujsjmo8lbzyJkLcnXvVqqybnPJ74lL4sKw7g2NjNEY3nvR.png"&gt;&lt;/p&gt;&lt;p&gt;</w:t>
      </w:r>
      <w:r>
        <w:rPr>
          <w:sz w:val="32"/>
          <w:szCs w:val="32"/>
        </w:rPr>
        <w:t>为什么我们生活在一个荒唐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故事，然而，有些故事看似平凡，却隐藏着深刻的人性和社会问题。这些问题，让一些人的生活充满了艰辛与不公，而另一些人则似乎拥有无尽的幸福与机会。这就是所谓的人间荒唐，它让我们不得不反思，我们身处的是一个怎样的社会。</w:t>
      </w:r>
      <w:r>
        <w:rPr>
          <w:sz w:val="32"/>
          <w:szCs w:val="32"/>
        </w:rPr>
        <w:t>&lt;/p&gt;&lt;p&gt;&lt;img src="/static-img/Sn3x3TJ1Tx-3MSDctEW_WDmo8lbzyJkLcnXvVqqybnPJ74lL4sKw7g2NjNEY3nvR.jpg"&gt;&lt;/p&gt;&lt;p&gt;</w:t>
      </w:r>
      <w:r>
        <w:rPr>
          <w:sz w:val="32"/>
          <w:szCs w:val="32"/>
        </w:rPr>
        <w:t>人类社会中存在哪些荒唐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因为贫穷而挣扎生存时，我们却看到富人们挥霍无度，甚至还会以此为乐。这样的对比让人感到困惑和愤怒。在这个过程中，我们开始意识到，即便是在同一片天空下，也有巨大的鸿沟分隔不同阶层的人们。</w:t>
      </w:r>
      <w:r>
        <w:rPr>
          <w:sz w:val="32"/>
          <w:szCs w:val="32"/>
        </w:rPr>
        <w:t>&lt;/p&gt;&lt;p&gt;&lt;img src="/static-img/EFbQcTVLbOLbW81MbCbc4zmo8lbzyJkLcnXvVqqybnPJ74lL4sKw7g2NjNEY3nvR.jpg"&gt;&lt;/p&gt;&lt;p&gt;</w:t>
      </w:r>
      <w:r>
        <w:rPr>
          <w:sz w:val="32"/>
          <w:szCs w:val="32"/>
        </w:rPr>
        <w:t>如何面对这份世态炎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些人选择沉默，不愿意去触碰那些看起来复杂又棘手的问题。而另一些人，则选择站出来，用他们的声音去呼吁改变，用行动去帮助那些需要帮助的人。每个人都有自己的选择，但最重要的是要认识到这一现实，并做出属于自己的反应。</w:t>
      </w:r>
      <w:r>
        <w:rPr>
          <w:sz w:val="32"/>
          <w:szCs w:val="32"/>
        </w:rPr>
        <w:t>&lt;/p&gt;&lt;p&gt;&lt;img src="/static-img/o0SnxNv15iHVzIODen1lYDmo8lbzyJkLcnXvVqqybnPJ74lL4sKw7g2NjNEY3nvR.jpg"&gt;&lt;/p&gt;&lt;p&gt;</w:t>
      </w:r>
      <w:r>
        <w:rPr>
          <w:sz w:val="32"/>
          <w:szCs w:val="32"/>
        </w:rPr>
        <w:t>我们如何避免成为这场荒唐中的傀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场世态炎凉中的傀儡，每个人都应该提高自己的觉察力，学会从不同的角度去观察和思考问题。此外，还应当积极参与到改善社会环境的活动中，为实现更加公正、合理的社会贡献自己的一份力量。</w:t>
      </w:r>
      <w:r>
        <w:rPr>
          <w:sz w:val="32"/>
          <w:szCs w:val="32"/>
        </w:rPr>
        <w:t>&lt;/p&gt;&lt;p&gt;&lt;img src="/static-img/NhgN_C5Ipa9lB8tBmTGCLzmo8lbzyJkLcnXvVqqybnPJ74lL4sKw7g2NjNEY3nvR.jpg"&gt;&lt;/p&gt;&lt;p&gt;</w:t>
      </w:r>
      <w:r>
        <w:rPr>
          <w:sz w:val="32"/>
          <w:szCs w:val="32"/>
        </w:rPr>
        <w:t>这种世态是否能够得到根本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是一个渐进的过程，它需要所有人的共同努力。如果每一个人都能从自身做起，从小事做起，那么慢慢地，这个世界也许能够变得更好。当然，这不是一件容易的事情，但只要我们心存希望，并且不断前行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荒唐背后藏着什么样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是多么神秘又充满未知。当我们站在今天这个节点上回望过去，当我们见证着现在发生的一切时，我们或许会发现，只要我们的内心始终保持光明希望，那么即使是最黑暗的情景，也不过是一段历史罢了。而对于那个美好的未来，作为当下的我，我将继续前行，无论风雨如何，都不会放弃追求它的心情。</w:t>
      </w:r>
      <w:r>
        <w:rPr>
          <w:sz w:val="32"/>
          <w:szCs w:val="32"/>
        </w:rPr>
        <w:t>&lt;/p&gt;&lt;p&gt;&lt;a href = "/doc/605055-</w:t>
      </w:r>
      <w:r>
        <w:rPr>
          <w:sz w:val="32"/>
          <w:szCs w:val="32"/>
        </w:rPr>
        <w:t>人间荒唐世态炎凉社会的残酷与冷漠</w:t>
      </w:r>
      <w:r>
        <w:rPr>
          <w:sz w:val="32"/>
          <w:szCs w:val="32"/>
        </w:rPr>
        <w:t>.doc" rel="alternate" download="605055-</w:t>
      </w:r>
      <w:r>
        <w:rPr>
          <w:sz w:val="32"/>
          <w:szCs w:val="32"/>
        </w:rPr>
        <w:t>人间荒唐世态炎凉社会的残酷与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