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宠物温馨的家中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宠樱？</w:t>
      </w:r>
      <w:r>
        <w:rPr>
          <w:sz w:val="32"/>
          <w:szCs w:val="32"/>
        </w:rPr>
        <w:t>&lt;/p&gt;&lt;p&gt;&lt;img src="/static-img/VtOCtc5KR5uAgFCU1XOxVLAaui4v3L0paBSK2em4bRICmtAhjx_zI6fhBDXTXUvy.jpg"&gt;&lt;/p&gt;&lt;p&gt;</w:t>
      </w:r>
      <w:r>
        <w:rPr>
          <w:sz w:val="32"/>
          <w:szCs w:val="32"/>
        </w:rPr>
        <w:t>在我们的心中，宠物不仅仅是生命的一部分，它们还是我们的伙伴、朋友和家人。选择宠物时，我们会考虑很多因素，比如性格、生活习惯、以及对我们日常生活的影响。但有一个特殊的类型——樱桃小丸子（日本称为“小さな羊の木”）——它以其独特的外观和温顺的性格吸引了无数爱好者，这些宠物被人们称作“宠樱”。</w:t>
      </w:r>
      <w:r>
        <w:rPr>
          <w:sz w:val="32"/>
          <w:szCs w:val="32"/>
        </w:rPr>
        <w:t>&lt;/p&gt;&lt;p&gt;</w:t>
      </w:r>
      <w:r>
        <w:rPr>
          <w:sz w:val="32"/>
          <w:szCs w:val="32"/>
        </w:rPr>
        <w:t>什么是宠樱？</w:t>
      </w:r>
      <w:r>
        <w:rPr>
          <w:sz w:val="32"/>
          <w:szCs w:val="32"/>
        </w:rPr>
        <w:t>&lt;/p&gt;&lt;p&gt;&lt;img src="/static-img/K-jg3ApEfUR-sg0WZDpyLrAaui4v3L0paBSK2em4bRLqp8I-pNyovmg3gbq5K-d2ghqqszl5WGjEoJSi8YOEDBOQY3uJUWWpvY0ZClEMg68tbqV0-2WRN03gcq2BwQCCcnRVc_MjNpXnd-_tYdwHF8hrBbMTEtpH5JJUxBt_Y4A.jpg"&gt;&lt;/p&gt;&lt;p&gt;</w:t>
      </w:r>
      <w:r>
        <w:rPr>
          <w:sz w:val="32"/>
          <w:szCs w:val="32"/>
        </w:rPr>
        <w:t>说到“宠樱”，我们首先要了解的是它到底是什么。其实，“宠樱”并不指某一具体品种，而是一种文化现象，即将日本原产的小型犬类动物，如秋田犬或柴犬等，培养成家居中的忠实伴侣。在这个过程中，主人往往会给它们起名字，并且通过各种方式来营造一种与它们紧密相连的情感纽带。</w:t>
      </w:r>
      <w:r>
        <w:rPr>
          <w:sz w:val="32"/>
          <w:szCs w:val="32"/>
        </w:rPr>
        <w:t>&lt;/p&gt;&lt;p&gt;</w:t>
      </w:r>
      <w:r>
        <w:rPr>
          <w:sz w:val="32"/>
          <w:szCs w:val="32"/>
        </w:rPr>
        <w:t>如何照顾你的宠樱？</w:t>
      </w:r>
      <w:r>
        <w:rPr>
          <w:sz w:val="32"/>
          <w:szCs w:val="32"/>
        </w:rPr>
        <w:t>&lt;/p&gt;&lt;p&gt;&lt;img src="/static-img/d89J8Hs5Om-YtY_BsIgsqbAaui4v3L0paBSK2em4bRLqp8I-pNyovmg3gbq5K-d2ghqqszl5WGjEoJSi8YOEDBOQY3uJUWWpvY0ZClEMg68tbqV0-2WRN03gcq2BwQCCcnRVc_MjNpXnd-_tYdwHF8hrBbMTEtpH5JJUxBt_Y4A.jpg"&gt;&lt;/p&gt;&lt;p&gt;</w:t>
      </w:r>
      <w:r>
        <w:rPr>
          <w:sz w:val="32"/>
          <w:szCs w:val="32"/>
        </w:rPr>
        <w:t>每个拥有宠物的人都知道，成为一名合格的主人并不容易。这需要耐心、责任感和足够的知识。对于那些想要拥有一只可爱的小伙伴而不愿意放弃家庭生活的人来说，他们可以从选购适合自己生活环境的小型犬开始。这些狗狗通常体积较小，但它们同样需要良好的饮食、定期锻炼，以及必要的心理关怀。</w:t>
      </w:r>
      <w:r>
        <w:rPr>
          <w:sz w:val="32"/>
          <w:szCs w:val="32"/>
        </w:rPr>
        <w:t>&lt;/p&gt;&lt;p&gt;</w:t>
      </w:r>
      <w:r>
        <w:rPr>
          <w:sz w:val="32"/>
          <w:szCs w:val="32"/>
        </w:rPr>
        <w:t>为什么选择养小型犬作为你的第一个猫咪？</w:t>
      </w:r>
      <w:r>
        <w:rPr>
          <w:sz w:val="32"/>
          <w:szCs w:val="32"/>
        </w:rPr>
        <w:t>&lt;/p&gt;&lt;p&gt;&lt;img src="/static-img/MGK75BSkNYF6ZFI02IJTc7Aaui4v3L0paBSK2em4bRLqp8I-pNyovmg3gbq5K-d2ghqqszl5WGjEoJSi8YOEDBOQY3uJUWWpvY0ZClEMg68tbqV0-2WRN03gcq2BwQCCcnRVc_MjNpXnd-_tYdwHF8hrBbMTEtpH5JJUxBt_Y4A.jpg"&gt;&lt;/p&gt;&lt;p&gt;</w:t>
      </w:r>
      <w:r>
        <w:rPr>
          <w:sz w:val="32"/>
          <w:szCs w:val="32"/>
        </w:rPr>
        <w:t>如果你还没有过养猫或者其他大型动物的经验，那么从养一只小型犬开始可能是一个很好的决定。这类动物通常更加易于训练，而且它们能够适应更紧凑的地理空间。如果你担心自己的工作时间长或者无法提供足够多自由活动，你也可以考虑采用自动喂食器和玩具来满足他们心理需求。</w:t>
      </w:r>
      <w:r>
        <w:rPr>
          <w:sz w:val="32"/>
          <w:szCs w:val="32"/>
        </w:rPr>
        <w:t>&lt;/p&gt;&lt;p&gt;</w:t>
      </w:r>
      <w:r>
        <w:rPr>
          <w:sz w:val="32"/>
          <w:szCs w:val="32"/>
        </w:rPr>
        <w:t>如何解决不同年龄段孩子与你的新室友共处的问题？</w:t>
      </w:r>
      <w:r>
        <w:rPr>
          <w:sz w:val="32"/>
          <w:szCs w:val="32"/>
        </w:rPr>
        <w:t>&lt;/p&gt;&lt;p&gt;&lt;img src="/static-img/WlmuYrRS66FD4oPmBerINrAaui4v3L0paBSK2em4bRLqp8I-pNyovmg3gbq5K-d2ghqqszl5WGjEoJSi8YOEDBOQY3uJUWWpvY0ZClEMg68tbqV0-2WRN03gcq2BwQCCcnRVc_MjNpXnd-_tYdwHF8hrBbMTEtpH5JJUxBt_Y4A.jpg"&gt;&lt;/p&gt;&lt;p&gt;</w:t>
      </w:r>
      <w:r>
        <w:rPr>
          <w:sz w:val="32"/>
          <w:szCs w:val="32"/>
        </w:rPr>
        <w:t>如果你是一个父母，并且想让孩子参与到照顾家庭寵物中去，这绝对是个伟大的教育机会。不过，有时候年幼或年老成员可能会因为不同的原因而感到困惑或不安。你可以采取一些措施来帮助整个家庭适应新的成员，比如逐步介绍新来的室友，让孩子学习正确地抱持并抚摸这只新的小朋友。</w:t>
      </w:r>
      <w:r>
        <w:rPr>
          <w:sz w:val="32"/>
          <w:szCs w:val="32"/>
        </w:rPr>
        <w:t>&lt;/p&gt;&lt;p&gt;</w:t>
      </w:r>
      <w:r>
        <w:rPr>
          <w:sz w:val="32"/>
          <w:szCs w:val="32"/>
        </w:rPr>
        <w:t>总结：绑定情感与责任感之间微妙平衡</w:t>
      </w:r>
      <w:r>
        <w:rPr>
          <w:sz w:val="32"/>
          <w:szCs w:val="32"/>
        </w:rPr>
        <w:t>&lt;/p&gt;&lt;p&gt;</w:t>
      </w:r>
      <w:r>
        <w:rPr>
          <w:sz w:val="32"/>
          <w:szCs w:val="32"/>
        </w:rPr>
        <w:t>拥有一个真正意义上的室友——尤其是在形式上如此特别的地方，是一次美妙又充满挑战性的经历。不管是出于爱好还是纯粹出于乐趣，在这一路上，每个人都必须找到自己的节奏，同时保持对彼此关系的尊重和理解。当我们决定拥抱这种角色时，我们必须准备好承担所有相关责任，无论是健康方面还是情感层面。而对于那些幸运能成为这样的主人的来说，他们最终将发现这种经历比任何单纯的事务所能达到的更深远，更有价值。</w:t>
      </w:r>
      <w:r>
        <w:rPr>
          <w:sz w:val="32"/>
          <w:szCs w:val="32"/>
        </w:rPr>
        <w:t>&lt;/p&gt;&lt;p&gt;&lt;a href = "/doc/605065-</w:t>
      </w:r>
      <w:r>
        <w:rPr>
          <w:sz w:val="32"/>
          <w:szCs w:val="32"/>
        </w:rPr>
        <w:t>樱花宠物温馨的家中小伙伴</w:t>
      </w:r>
      <w:r>
        <w:rPr>
          <w:sz w:val="32"/>
          <w:szCs w:val="32"/>
        </w:rPr>
        <w:t>.doc" rel="alternate" download="605065-</w:t>
      </w:r>
      <w:r>
        <w:rPr>
          <w:sz w:val="32"/>
          <w:szCs w:val="32"/>
        </w:rPr>
        <w:t>樱花宠物温馨的家中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