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超级英雄的数字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：超级英雄的数字征途</w:t>
      </w:r>
      <w:r>
        <w:rPr>
          <w:sz w:val="32"/>
          <w:szCs w:val="32"/>
        </w:rPr>
        <w:t>&lt;/p&gt;&lt;p&gt;&lt;img src="/static-img/lLUil9m2UwH-vqV3WDvihwylQO_xM1kISRCiPIBrXGwmHbOMCgwgZ5hn3FjE9Sp3.jpg"&gt;&lt;/p&gt;&lt;p&gt;</w:t>
      </w:r>
      <w:r>
        <w:rPr>
          <w:sz w:val="32"/>
          <w:szCs w:val="32"/>
        </w:rPr>
        <w:t>在这个充满变革的时代，科技的进步使得我们能够更方便地接触到各种服务和应用。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正是这样一个平台，它为用户提供了一站式的解决方案，让你不再需要在众多应用中寻找，你只需一键即可拥有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力量</w:t>
      </w:r>
      <w:r>
        <w:rPr>
          <w:sz w:val="32"/>
          <w:szCs w:val="32"/>
        </w:rPr>
        <w:t>&lt;/p&gt;&lt;p&gt;&lt;img src="/static-img/q_8swX_eIvt0DQPUqpKHaQylQO_xM1kISRCiPIBrXGwmHbOMCgwgZ5hn3FjE9Sp3.jpg"&gt;&lt;/p&gt;&lt;p&gt;</w:t>
      </w:r>
      <w:r>
        <w:rPr>
          <w:sz w:val="32"/>
          <w:szCs w:val="32"/>
        </w:rPr>
        <w:t>在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下载秋葵官网上，你可以找到最新、最热门的应用程序。这些应用程序经过严格筛选，确保它们都是高质量且安全可靠。这就好比绿巨人的力量，他用他的超强力量保护了地球，不让坏 </w:t>
      </w:r>
      <w:r>
        <w:rPr>
          <w:sz w:val="32"/>
          <w:szCs w:val="32"/>
        </w:rPr>
        <w:t xml:space="preserve">guys </w:t>
      </w:r>
      <w:r>
        <w:rPr>
          <w:sz w:val="32"/>
          <w:szCs w:val="32"/>
        </w:rPr>
        <w:t>侵占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葵之光</w:t>
      </w:r>
      <w:r>
        <w:rPr>
          <w:sz w:val="32"/>
          <w:szCs w:val="32"/>
        </w:rPr>
        <w:t>&lt;/p&gt;&lt;p&gt;&lt;img src="/static-img/VSjCBEKJT5qTCbzA4l076QylQO_xM1kISRCiPIBrXGwmHbOMCgwgZ5hn3FjE9Sp3.jpg"&gt;&lt;/p&gt;&lt;p&gt;</w:t>
      </w:r>
      <w:r>
        <w:rPr>
          <w:sz w:val="32"/>
          <w:szCs w:val="32"/>
        </w:rPr>
        <w:t>这个平台不仅仅是关于技术，更是一种生活方式。秋葵代表着健康、自然和纯净，就像春天里第一朵花绽放一样，是希望与美丽的象征。在这里，你能找到那些帮助你保持身体健康、心灵平静的小工具和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生活</w:t>
      </w:r>
      <w:r>
        <w:rPr>
          <w:sz w:val="32"/>
          <w:szCs w:val="32"/>
        </w:rPr>
        <w:t>&lt;/p&gt;&lt;p&gt;&lt;img src="/static-img/YRSZgnod9M7WgMxsIj3wzgylQO_xM1kISRCiPIBrXGwmHbOMCgwgZ5hn3FjE9Sp3.png"&gt;&lt;/p&gt;&lt;p&gt;</w:t>
      </w:r>
      <w:r>
        <w:rPr>
          <w:sz w:val="32"/>
          <w:szCs w:val="32"/>
        </w:rPr>
        <w:t>随着时间推移，我们逐渐将更多的事物带入数字世界。不论是工作还是娱乐，都变得更加便捷、高效。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就是这样的一个例子，它让我们能够通过简单的一键操作，将生活中的点点滴滴转化为数字数据，从而享受更加丰富多彩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英雄联盟</w:t>
      </w:r>
      <w:r>
        <w:rPr>
          <w:sz w:val="32"/>
          <w:szCs w:val="32"/>
        </w:rPr>
        <w:t>&lt;/p&gt;&lt;p&gt;&lt;img src="/static-img/TzgTVJuKcdgwREzC0T_-pAylQO_xM1kISRCiPIBrXGwmHbOMCgwgZ5hn3FjE9Sp3.jpg"&gt;&lt;/p&gt;&lt;p&gt;</w:t>
      </w:r>
      <w:r>
        <w:rPr>
          <w:sz w:val="32"/>
          <w:szCs w:val="32"/>
        </w:rPr>
        <w:t>在这个平台上，你会发现无数志同道合的人们，他们都在追求一种共同的情感——对科技和创新无限信仰。如果你也渴望成为超级英雄，那么加入这场战斗吧！一起探索未知，打造属于自己的传奇故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次网络行为来说，安全总是首要考虑的问题。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深知这一点，因此它采用了最先进的加密技术来保护用户数据不被侵犯。你可以安心使用，无需担忧隐私泄露或其他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平台不是终点，而是一个起点。一旦你踏上了这条路，便不可逆转地融入到了一个全新的世界中。在未来的日子里，我们预计会看到更多惊喜，比如更智能、更个人化的地图服务，或许还能实现人类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之间更加紧密的合作。</w:t>
      </w:r>
      <w:r>
        <w:rPr>
          <w:sz w:val="32"/>
          <w:szCs w:val="32"/>
        </w:rPr>
        <w:t>&lt;/p&gt;&lt;p&gt;&lt;a href = "/doc/605075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超级英雄的数字征途</w:t>
      </w:r>
      <w:r>
        <w:rPr>
          <w:sz w:val="32"/>
          <w:szCs w:val="32"/>
        </w:rPr>
        <w:t>.doc" rel="alternate" download="605075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超级英雄的数字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