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大壮长的驴一样的东西傻大壮长得像驴一样可爱的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傻大壮长的驴一样的东西：宠物的魅力与挑战</w:t>
      </w:r>
      <w:r>
        <w:rPr>
          <w:sz w:val="32"/>
          <w:szCs w:val="32"/>
        </w:rPr>
        <w:t>&lt;/p&gt;&lt;p&gt;&lt;img src="/static-img/RIiNRPSOFqOgkqJef24jTfSiqVI0JoAUVrVJFP83qxS847X5X74i51XRzdKmuYRg.png"&gt;&lt;/p&gt;&lt;p&gt;</w:t>
      </w:r>
      <w:r>
        <w:rPr>
          <w:sz w:val="32"/>
          <w:szCs w:val="32"/>
        </w:rPr>
        <w:t>它是宠物吗？</w:t>
      </w:r>
      <w:r>
        <w:rPr>
          <w:sz w:val="32"/>
          <w:szCs w:val="32"/>
        </w:rPr>
        <w:t>&lt;/p&gt;&lt;p&gt;</w:t>
      </w:r>
      <w:r>
        <w:rPr>
          <w:sz w:val="32"/>
          <w:szCs w:val="32"/>
        </w:rPr>
        <w:t>在一个阳光明媚的周末，许多家庭都带着他们可爱的小动物出游。这些小生命无论是毛茸茸的小狗还是温文尔雅的小猫，都吸引了无数人的目光。而在这个繁忙而又快节奏的社会中，人们为何还要选择这些需要不断照顾和关爱的事物作为自己的伴侣呢？</w:t>
      </w:r>
      <w:r>
        <w:rPr>
          <w:sz w:val="32"/>
          <w:szCs w:val="32"/>
        </w:rPr>
        <w:t>&lt;/p&gt;&lt;p&gt;&lt;img src="/static-img/1658XLKJArrLnhJRNsA1ePSiqVI0JoAUVrVJFP83qxQM-9iJ6PHDfTJYmU7tJr7GUaOJPw8_LrN9OvW19pwWFLjRVPCi_noNzOSU8cFeFqHeI1BsY1fnXtEs3aCDySX7EbPkbcntzMVAvsexilTYzEVCZcOh1oXk1T24VmFn3tT27qReQ_gnn4GLYXNxzcwF.png"&gt;&lt;/p&gt;&lt;p&gt;</w:t>
      </w:r>
      <w:r>
        <w:rPr>
          <w:sz w:val="32"/>
          <w:szCs w:val="32"/>
        </w:rPr>
        <w:t>事实上，这背后隐藏着一种深层次的情感联系。我们的人类天性中就有寻求亲密和陪伴的情绪需求，而宠物正好能够满足这一点。它们不仅能提供情感上的支持，还能让人感觉到家的温暖和安全感。</w:t>
      </w:r>
      <w:r>
        <w:rPr>
          <w:sz w:val="32"/>
          <w:szCs w:val="32"/>
        </w:rPr>
        <w:t>&lt;/p&gt;&lt;p&gt;</w:t>
      </w:r>
      <w:r>
        <w:rPr>
          <w:sz w:val="32"/>
          <w:szCs w:val="32"/>
        </w:rPr>
        <w:t>驴一样的大个子</w:t>
      </w:r>
      <w:r>
        <w:rPr>
          <w:sz w:val="32"/>
          <w:szCs w:val="32"/>
        </w:rPr>
        <w:t>&lt;/p&gt;&lt;p&gt;&lt;img src="/static-img/c0RgZXCUNAZWDJnp2HAd_fSiqVI0JoAUVrVJFP83qxQM-9iJ6PHDfTJYmU7tJr7GUaOJPw8_LrN9OvW19pwWFLjRVPCi_noNzOSU8cFeFqHeI1BsY1fnXtEs3aCDySX7EbPkbcntzMVAvsexilTYzEVCZcOh1oXk1T24VmFn3tT27qReQ_gnn4GLYXNxzcwF.jpg"&gt;&lt;/p&gt;&lt;p&gt;</w:t>
      </w:r>
      <w:r>
        <w:rPr>
          <w:sz w:val="32"/>
          <w:szCs w:val="32"/>
        </w:rPr>
        <w:t>当你走进一家宠物店，你可能会看到一些看似笨重、却又那么可爱的大型犬类，比如比熊或哈士奇等。这时候，你会发现它们确实有一种“驴一样”的特征——体格庞大、四肢粗壮，但同时也展现出一种纯真的笑容，让人忍不住想要抱抱它们。</w:t>
      </w:r>
      <w:r>
        <w:rPr>
          <w:sz w:val="32"/>
          <w:szCs w:val="32"/>
        </w:rPr>
        <w:t>&lt;/p&gt;&lt;p&gt;</w:t>
      </w:r>
      <w:r>
        <w:rPr>
          <w:sz w:val="32"/>
          <w:szCs w:val="32"/>
        </w:rPr>
        <w:t>然而，这些看似强大的动物其实也是需要细心照料和特殊关注的地方。一只成年的比熊可能每天消耗高达</w:t>
      </w:r>
      <w:r>
        <w:rPr>
          <w:sz w:val="32"/>
          <w:szCs w:val="32"/>
        </w:rPr>
        <w:t>30-40</w:t>
      </w:r>
      <w:r>
        <w:rPr>
          <w:sz w:val="32"/>
          <w:szCs w:val="32"/>
        </w:rPr>
        <w:t>公斤食物，更不要说其日常运动需求了。如果没有合理规划，它们很容易因为过度肥胖而面临健康问题。</w:t>
      </w:r>
      <w:r>
        <w:rPr>
          <w:sz w:val="32"/>
          <w:szCs w:val="32"/>
        </w:rPr>
        <w:t>&lt;/p&gt;&lt;p&gt;&lt;img src="/static-img/YkCgYozpd-H2-79R5-L7KfSiqVI0JoAUVrVJFP83qxQM-9iJ6PHDfTJYmU7tJr7GUaOJPw8_LrN9OvW19pwWFLjRVPCi_noNzOSU8cFeFqHeI1BsY1fnXtEs3aCDySX7EbPkbcntzMVAvsexilTYzEVCZcOh1oXk1T24VmFn3tT27qReQ_gnn4GLYXNxzcwF.jpg"&gt;&lt;/p&gt;&lt;p&gt;</w:t>
      </w:r>
      <w:r>
        <w:rPr>
          <w:sz w:val="32"/>
          <w:szCs w:val="32"/>
        </w:rPr>
        <w:t>驯化与训练</w:t>
      </w:r>
      <w:r>
        <w:rPr>
          <w:sz w:val="32"/>
          <w:szCs w:val="32"/>
        </w:rPr>
        <w:t>&lt;/p&gt;&lt;p&gt;</w:t>
      </w:r>
      <w:r>
        <w:rPr>
          <w:sz w:val="32"/>
          <w:szCs w:val="32"/>
        </w:rPr>
        <w:t>对于那些刚开始拥有这样的“傻大壮长得像驴一样”的宠物主人来说，教导它们遵守规则是一项重要任务。在日常生活中，无论是垃圾回收还是室内外移动，都需要通过耐心地使用积极奖励式训练方法来帮助它们学会适应环境。</w:t>
      </w:r>
      <w:r>
        <w:rPr>
          <w:sz w:val="32"/>
          <w:szCs w:val="32"/>
        </w:rPr>
        <w:t>&lt;/p&gt;&lt;p&gt;&lt;img src="/static-img/DszeZCaNG0hP8gK5rUmjsfSiqVI0JoAUVrVJFP83qxQM-9iJ6PHDfTJYmU7tJr7GUaOJPw8_LrN9OvW19pwWFLjRVPCi_noNzOSU8cFeFqHeI1BsY1fnXtEs3aCDySX7EbPkbcntzMVAvsexilTYzEVCZcOh1oXk1T24VmFn3tT27qReQ_gnn4GLYXNxzcwF.jpg"&gt;&lt;/p&gt;&lt;p&gt;</w:t>
      </w:r>
      <w:r>
        <w:rPr>
          <w:sz w:val="32"/>
          <w:szCs w:val="32"/>
        </w:rPr>
        <w:t>这其中最关键的是建立起信任关系。只有当主人能够给予这些动物充分的情感支持并尊重其个性时，它们才会愿意接受我们的指令，并逐渐学会如何成为社会的一员。此外，对于初学者来说，不妨从简单的事情开始，比如教会它坐下或拿手牌，然后慢慢增加难度，以此增强彼此之间的沟通能力。</w:t>
      </w:r>
      <w:r>
        <w:rPr>
          <w:sz w:val="32"/>
          <w:szCs w:val="32"/>
        </w:rPr>
        <w:t>&lt;/p&gt;&lt;p&gt;</w:t>
      </w:r>
      <w:r>
        <w:rPr>
          <w:sz w:val="32"/>
          <w:szCs w:val="32"/>
        </w:rPr>
        <w:t>健康管理</w:t>
      </w:r>
      <w:r>
        <w:rPr>
          <w:sz w:val="32"/>
          <w:szCs w:val="32"/>
        </w:rPr>
        <w:t>&lt;/p&gt;&lt;p&gt;</w:t>
      </w:r>
      <w:r>
        <w:rPr>
          <w:sz w:val="32"/>
          <w:szCs w:val="32"/>
        </w:rPr>
        <w:t>除了训练之外，对于任何一只宠物来说，其健康状况都是非常重要的话题。不论是在饮食方面还是进行定期体检，在专业兽医指导下，为你的“傻大壮长得像驴一样”伙伴提供全面的护理计划，是维持其活泼精神以及延长寿命不可或缺的一部分工作。</w:t>
      </w:r>
      <w:r>
        <w:rPr>
          <w:sz w:val="32"/>
          <w:szCs w:val="32"/>
        </w:rPr>
        <w:t>&lt;/p&gt;&lt;p&gt;</w:t>
      </w:r>
      <w:r>
        <w:rPr>
          <w:sz w:val="32"/>
          <w:szCs w:val="32"/>
        </w:rPr>
        <w:t>当然，每种类型的心理需求都是独特的，因此了解并适应不同品种的大型犬的心理状态同样重要。在这个过程中，与其他拥有相同经验的人交流，也是一个很好的途径，可以获得宝贵建议，同时也加深对这种特殊角色所需承担责任性的认识。</w:t>
      </w:r>
      <w:r>
        <w:rPr>
          <w:sz w:val="32"/>
          <w:szCs w:val="32"/>
        </w:rPr>
        <w:t>&lt;/p&gt;&lt;p&gt;</w:t>
      </w:r>
      <w:r>
        <w:rPr>
          <w:sz w:val="32"/>
          <w:szCs w:val="32"/>
        </w:rPr>
        <w:t>未来与希望</w:t>
      </w:r>
      <w:r>
        <w:rPr>
          <w:sz w:val="32"/>
          <w:szCs w:val="32"/>
        </w:rPr>
        <w:t>&lt;/p&gt;&lt;p&gt;</w:t>
      </w:r>
      <w:r>
        <w:rPr>
          <w:sz w:val="32"/>
          <w:szCs w:val="32"/>
        </w:rPr>
        <w:t>尽管拥有一只这样的巨型犬听起来似乎有些挑战，但对于那些真正热爱并准备好投入时间和资源去养育这样一个朋友的人来说，这样的经历绝对值得。他们将享受这份独特的情感连结，以及即便是在日常生活中的微小时刻，也能看到那份被称作“忠诚”的无私付出的证明。当你看着它依偎在你的身边，无言地诉说着对你的思念，那份温馨触动了灵魂，将是你终生难忘的一段美好记忆。</w:t>
      </w:r>
      <w:r>
        <w:rPr>
          <w:sz w:val="32"/>
          <w:szCs w:val="32"/>
        </w:rPr>
        <w:t>&lt;/p&gt;&lt;p&gt;&lt;a href = "/doc/605209-</w:t>
      </w:r>
      <w:r>
        <w:rPr>
          <w:sz w:val="32"/>
          <w:szCs w:val="32"/>
        </w:rPr>
        <w:t>傻大壮长的驴一样的东西傻大壮长得像驴一样可爱的宠物</w:t>
      </w:r>
      <w:r>
        <w:rPr>
          <w:sz w:val="32"/>
          <w:szCs w:val="32"/>
        </w:rPr>
        <w:t>.doc" rel="alternate" download="605209-</w:t>
      </w:r>
      <w:r>
        <w:rPr>
          <w:sz w:val="32"/>
          <w:szCs w:val="32"/>
        </w:rPr>
        <w:t>傻大壮长的驴一样的东西傻大壮长得像驴一样可爱的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