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我的天籁之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独自一人坐在庭院中，耳边传来一阵阵清脆的歌声，那是我的小妹凤儿，她正在窗边弹奏着古筝，同时用她的美妙嗓音唱起了一首《且听凤吟》。我闭上眼睛，让自己沉浸在这份纯净而悠扬的音乐之中。</w:t>
      </w:r>
      <w:r>
        <w:rPr>
          <w:sz w:val="32"/>
          <w:szCs w:val="32"/>
        </w:rPr>
        <w:t>&lt;/p&gt;&lt;p&gt;&lt;img src="/static-img/JiOAW6kDkEMDjet2WtHniKNUKhHvO-ozzOqyhOgdWVWMBa3dDz2TNWchv-QAFHH7.jpg"&gt;&lt;/p&gt;&lt;p&gt;&amp;#34;</w:t>
      </w:r>
      <w:r>
        <w:rPr>
          <w:sz w:val="32"/>
          <w:szCs w:val="32"/>
        </w:rPr>
        <w:t>且听凤吟，吹角能引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凤儿的声音如同轻柔的春风拂过心田，她的话语不仅仅是对历史上的故事的一次回顾，更是一种生活态度的体现。在这个快节奏、竞争激烈的时代，我们每个人都需要找到自己的“吹角”，即那能够引领我们前行、激励我们继续努力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和歌声交织在一起，我仿佛听到那些古代将士们的心声，他们或许也曾因为一曲高兴或悲伤的情感，而被深深地触动。他们知道，只要有信念和勇气，就可以战胜一切困难。而对于现代人来说，这一点同样适用，无论面对的是工作中的挑战还是生活中的琐事，都应该像那些英雄一般，不畏艰险，用自己的方式去追求梦想。</w:t>
      </w:r>
      <w:r>
        <w:rPr>
          <w:sz w:val="32"/>
          <w:szCs w:val="32"/>
        </w:rPr>
        <w:t>&lt;/p&gt;&lt;p&gt;&lt;img src="/static-img/HfUJKk5vnMjRhp_ZxIzKFqNUKhHvO-ozzOqyhOgdWVV4pqbi6JzSenSZEH2iXs55zqu6gmWsSGIhe6NaVQ8Z7UEdI7skSF1YXHGw27Nv-MJaPh44p3ESIz2z2O90RQ-ChFXNL8caK9o_PMw4IAbS0CcOYPLa6bkpIe1rF9fGQr1C4rvhQOnUo-sqbl0C8Fjwdx0lBE0PsdCoYjeHCGp6uJ9UnA7cNhYWF7dKLzL0vDI.jpg"&gt;&lt;/p&gt;&lt;p&gt;</w:t>
      </w:r>
      <w:r>
        <w:rPr>
          <w:sz w:val="32"/>
          <w:szCs w:val="32"/>
        </w:rPr>
        <w:t>当我睁开眼睛，看向凤儿时，她正专注地看着手中的古筝，一副完全投入到艺术世界里的模样。我意识到，即便是在忙碌与压力之下，也应该抽出时间来聆听内心的声音，因为它可能会给你带来灵感，指引你走向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句诗所说：“且听凤吟”——请允许自己享受这一刻，让音乐成为你的指南针，它会带你穿越时空，在繁杂的人世间寻找属于你的宁静与明朗。</w:t>
      </w:r>
      <w:r>
        <w:rPr>
          <w:sz w:val="32"/>
          <w:szCs w:val="32"/>
        </w:rPr>
        <w:t>&lt;/p&gt;&lt;p&gt;&lt;img src="/static-img/9hWPu1yWk2bx9eKCUYbxpKNUKhHvO-ozzOqyhOgdWVV4pqbi6JzSenSZEH2iXs55zqu6gmWsSGIhe6NaVQ8Z7UEdI7skSF1YXHGw27Nv-MJaPh44p3ESIz2z2O90RQ-ChFXNL8caK9o_PMw4IAbS0CcOYPLa6bkpIe1rF9fGQr1C4rvhQOnUo-sqbl0C8Fjwdx0lBE0PsdCoYjeHCGp6uJ9UnA7cNhYWF7dKLzL0vDI.jpg"&gt;&lt;/p&gt;&lt;p&gt;&lt;a href = "/doc/605215-</w:t>
      </w:r>
      <w:r>
        <w:rPr>
          <w:sz w:val="32"/>
          <w:szCs w:val="32"/>
        </w:rPr>
        <w:t>且听凤吟我的天籁之音</w:t>
      </w:r>
      <w:r>
        <w:rPr>
          <w:sz w:val="32"/>
          <w:szCs w:val="32"/>
        </w:rPr>
        <w:t>.doc" rel="alternate" download="605215-</w:t>
      </w:r>
      <w:r>
        <w:rPr>
          <w:sz w:val="32"/>
          <w:szCs w:val="32"/>
        </w:rPr>
        <w:t>且听凤吟我的天籁之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