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探索生活的七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六九色不仅仅是一种颜色的组合，它代表了一个丰富多彩的世界观。以下是对这个主题的深入探讨：</w:t>
      </w:r>
      <w:r>
        <w:rPr>
          <w:sz w:val="32"/>
          <w:szCs w:val="32"/>
        </w:rPr>
        <w:t>&lt;/p&gt;&lt;p&gt;&lt;img src="/static-img/LL-6kZ8cpawYDEzgRU791AoBip56-gB2mJO-cX7n-_fayB3IB5jnPCihmPMPXdMS.jpg"&gt;&lt;/p&gt;&lt;p&gt;</w:t>
      </w:r>
      <w:r>
        <w:rPr>
          <w:sz w:val="32"/>
          <w:szCs w:val="32"/>
        </w:rPr>
        <w:t>生活中的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每一种颜色的特点，我们可以找到它们之间相互补充、协调一致的关系。这种平衡与和谐体现在我们的日常生活中，对于情绪管理、人际交往以及工作效率都是非常重要的。</w:t>
      </w:r>
      <w:r>
        <w:rPr>
          <w:sz w:val="32"/>
          <w:szCs w:val="32"/>
        </w:rPr>
        <w:t>&lt;/p&gt;&lt;p&gt;&lt;img src="/static-img/PcmCBoAegchf7Z-UdP6JLgoBip56-gB2mJO-cX7n-_fc0oR27bYEEPNulJBJLhXlHDcaaCaJgOfIJ9rX63awD5ph8cWwJhWt49_R1dDHvVbFummd4lPAAvPvS8vGFxKCHpwUU8pFVcRbxgVdI9o11ZSDkPPrYKcnAxIpy3k2P-bfCLuSdVK9N0IZ8FwbnFABuSBB5Rhj9DE0lUdSaduZlIkuIcWuUBXLUoBCwuZKa7k.jpg"&gt;&lt;/p&gt;&lt;p&gt;</w:t>
      </w:r>
      <w:r>
        <w:rPr>
          <w:sz w:val="32"/>
          <w:szCs w:val="32"/>
        </w:rPr>
        <w:t>情感表达与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颜色都有其独特的情感联想，这些联想反映了人的内心世界。在不同的情境下，我们通过选择不同的衣着或装饰来展现自己的个性，同时也传达出特定的信息。</w:t>
      </w:r>
      <w:r>
        <w:rPr>
          <w:sz w:val="32"/>
          <w:szCs w:val="32"/>
        </w:rPr>
        <w:t>&lt;/p&gt;&lt;p&gt;&lt;img src="/static-img/7kKYdTI8pHuYT-RxFM8-VgoBip56-gB2mJO-cX7n-_fc0oR27bYEEPNulJBJLhXlHDcaaCaJgOfIJ9rX63awD5ph8cWwJhWt49_R1dDHvVbFummd4lPAAvPvS8vGFxKCHpwUU8pFVcRbxgVdI9o11ZSDkPPrYKcnAxIpy3k2P-bfCLuSdVK9N0IZ8FwbnFABuSBB5Rhj9DE0lUdSaduZlIkuIcWuUBXLUoBCwuZKa7k.jpg"&gt;&lt;/p&gt;&lt;p&gt;</w:t>
      </w:r>
      <w:r>
        <w:rPr>
          <w:sz w:val="32"/>
          <w:szCs w:val="32"/>
        </w:rPr>
        <w:t>文化认同与传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九色不仅是现代设计语言的一部分，也融入了许多文化传统，如中国传统节庆中的红白蓝绿黄紫等。这些颜色的使用直接关联到民族认同和历史记忆，为现代社会提供了一条连接过去与未来的桥梁。</w:t>
      </w:r>
      <w:r>
        <w:rPr>
          <w:sz w:val="32"/>
          <w:szCs w:val="32"/>
        </w:rPr>
        <w:t>&lt;/p&gt;&lt;p&gt;&lt;img src="/static-img/a6vSZ-MeUV7qAJLjScWf7woBip56-gB2mJO-cX7n-_fc0oR27bYEEPNulJBJLhXlHDcaaCaJgOfIJ9rX63awD5ph8cWwJhWt49_R1dDHvVbFummd4lPAAvPvS8vGFxKCHpwUU8pFVcRbxgVdI9o11ZSDkPPrYKcnAxIpy3k2P-bfCLuSdVK9N0IZ8FwbnFABuSBB5Rhj9DE0lUdSaduZlIkuIcWuUBXLUoBCwuZKa7k.jpg"&gt;&lt;/p&gt;&lt;p&gt;</w:t>
      </w:r>
      <w:r>
        <w:rPr>
          <w:sz w:val="32"/>
          <w:szCs w:val="32"/>
        </w:rPr>
        <w:t>科技创新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六九色被广泛应用于产品设计中，不仅提高了产品美观度，还增强了品牌识别度。在科技快速发展的今天，这种视觉上的吸引力对于新技术产品尤为关键。</w:t>
      </w:r>
      <w:r>
        <w:rPr>
          <w:sz w:val="32"/>
          <w:szCs w:val="32"/>
        </w:rPr>
        <w:t>&lt;/p&gt;&lt;p&gt;&lt;img src="/static-img/6EPsyGR-x6CucywIoiuGnQoBip56-gB2mJO-cX7n-_fc0oR27bYEEPNulJBJLhXlHDcaaCaJgOfIJ9rX63awD5ph8cWwJhWt49_R1dDHvVbFummd4lPAAvPvS8vGFxKCHpwUU8pFVcRbxgVdI9o11ZSDkPPrYKcnAxIpy3k2P-bfCLuSdVK9N0IZ8FwbnFABuSBB5Rhj9DE0lUdSaduZlIkuIcWuUBXLUoBCwuZKa7k.jp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升，绿意盎然成为人们追求健康生活方式不可或缺的一部分。而黄、蓝等冷调系颜色的加入，则使得环境保护主题更加生动活泼，让人们从更积极的心态出发去思考如何减少对自然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九色作为艺术创作中的灵感源泉，它们能激发画家的想象力和表现能力，使得作品更加多元化而且具有很高的人文关怀价值。此外，在服饰设计上，巧妙地搭配各种各样的衣服，使人在穿着时感到既舒适又时尚。</w:t>
      </w:r>
      <w:r>
        <w:rPr>
          <w:sz w:val="32"/>
          <w:szCs w:val="32"/>
        </w:rPr>
        <w:t>&lt;/p&gt;&lt;p&gt;&lt;a href = "/doc/605227-</w:t>
      </w:r>
      <w:r>
        <w:rPr>
          <w:sz w:val="32"/>
          <w:szCs w:val="32"/>
        </w:rPr>
        <w:t>六九色探索生活的七彩</w:t>
      </w:r>
      <w:r>
        <w:rPr>
          <w:sz w:val="32"/>
          <w:szCs w:val="32"/>
        </w:rPr>
        <w:t>.doc" rel="alternate" download="605227-</w:t>
      </w:r>
      <w:r>
        <w:rPr>
          <w:sz w:val="32"/>
          <w:szCs w:val="32"/>
        </w:rPr>
        <w:t>六九色探索生活的七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