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我会毁掉一切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学校的操场上突然响起了一阵悲伤的哭声。孩子们都被这个声音吸引过来，他们看到的是班长张伟，他正泣不成声地抱着他的同学小李。</w:t>
      </w:r>
      <w:r>
        <w:rPr>
          <w:sz w:val="32"/>
          <w:szCs w:val="32"/>
        </w:rPr>
        <w:t>&lt;/p&gt;&lt;p&gt;&lt;img src="/static-img/I_I4OF04uOuelvyOZNGmeNBFvLjcvrtYJqZrfETwT7L5pVLKaJkiSsj1Pbpqyo07.jpg"&gt;&lt;/p&gt;&lt;p&gt;</w:t>
      </w:r>
      <w:r>
        <w:rPr>
          <w:sz w:val="32"/>
          <w:szCs w:val="32"/>
        </w:rPr>
        <w:t>事情是这样的，小李是一位新来的学生，在班级中并没有太多朋友。他性格孤僻，不爱和人交往，这让张伟感到担心。张伟作为班长，对每一位同学都有责任保护和关心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小李在夜里悄悄地来到操场，他对张伟说：“我知道你一直在关心我，但是我真的很害怕，我可能会做出一些坏事。”小李的话让张伟的心沉重起来，他意识到自己的努力可能已经不足以改变小李的情况。</w:t>
      </w:r>
      <w:r>
        <w:rPr>
          <w:sz w:val="32"/>
          <w:szCs w:val="32"/>
        </w:rPr>
        <w:t>&lt;/p&gt;&lt;p&gt;&lt;img src="/static-img/gttZFq5dQNrYl0eqLRnrRdBFvLjcvrtYJqZrfETwT7LpIdTFNeJwr6Z1nB1gbw76iS3b8k_PgvHsPrS_8FWFuNOoH0ttFCjCx4iRxc8BcLU2M1ApQRonn0dn0ZZ_826VZe0hoGfE2zA1SWZ8JaK8QQ.jpg"&gt;&lt;/p&gt;&lt;p&gt;</w:t>
      </w:r>
      <w:r>
        <w:rPr>
          <w:sz w:val="32"/>
          <w:szCs w:val="32"/>
        </w:rPr>
        <w:t xml:space="preserve">就在这时，一群流氓分子闯入了操场，他们开始威胁和欺负正在练习篮球的小学生。当他们注意到了正在哭泣的小李时，他们 </w:t>
      </w:r>
      <w:r>
        <w:rPr>
          <w:sz w:val="32"/>
          <w:szCs w:val="32"/>
        </w:rPr>
        <w:t xml:space="preserve">immediately </w:t>
      </w:r>
      <w:r>
        <w:rPr>
          <w:sz w:val="32"/>
          <w:szCs w:val="32"/>
        </w:rPr>
        <w:t>瞬间转移目标，开始向小李逼近。面对这种情况，小李本能地想要逃跑，但是在慌乱中他跌倒了，并且受到了轻微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整个操场陷入了混乱，孩子们都不知道如何是好。而就在这紧要关头，有一位勇敢的小男孩站出来，用身体护住了受伤的小李。这名男孩虽然身材瘦弱，但他展现出了惊人的勇气。在老师赶来后，将这些无良分子送走之后，那个男孩才露出了疲惫但满足的微笑。他告诉大家，他叫王明，是因为看不下去所以挺身而出保护小朋友。</w:t>
      </w:r>
      <w:r>
        <w:rPr>
          <w:sz w:val="32"/>
          <w:szCs w:val="32"/>
        </w:rPr>
        <w:t>&lt;/p&gt;&lt;p&gt;&lt;img src="/static-img/LZsbtw9VbF5qP0u_kkZudtBFvLjcvrtYJqZrfETwT7LpIdTFNeJwr6Z1nB1gbw76iS3b8k_PgvHsPrS_8FWFuNOoH0ttFCjCx4iRxc8BcLU2M1ApQRonn0dn0ZZ_826VZe0hoGfE2zA1SWZ8JaK8QQ.jpg"&gt;&lt;/p&gt;&lt;p&gt;</w:t>
      </w:r>
      <w:r>
        <w:rPr>
          <w:sz w:val="32"/>
          <w:szCs w:val="32"/>
        </w:rPr>
        <w:t>从那以后，王明就成了校园里的英雄，而对于那些曾经欺凌过其他孩子的人来说，那个下午也成为了他们人生中的一个教训。在那个充满痛苦与恐惧的声音回荡于空旷操场上的瞬间，每个人都深刻认识到了真正意义上的“友谊”是什么，它不仅仅是简单的一句问候或是一次偶然相遇，更是一个坚强而温暖的手，可以在黑暗中点亮希望之光。</w:t>
      </w:r>
      <w:r>
        <w:rPr>
          <w:sz w:val="32"/>
          <w:szCs w:val="32"/>
        </w:rPr>
        <w:t>&lt;/p&gt;&lt;p&gt;&lt;a href = "/doc/605246-</w:t>
      </w:r>
      <w:r>
        <w:rPr>
          <w:sz w:val="32"/>
          <w:szCs w:val="32"/>
        </w:rPr>
        <w:t>班长泪崩我会毁掉一切的恐惧</w:t>
      </w:r>
      <w:r>
        <w:rPr>
          <w:sz w:val="32"/>
          <w:szCs w:val="32"/>
        </w:rPr>
        <w:t>.doc" rel="alternate" download="605246-</w:t>
      </w:r>
      <w:r>
        <w:rPr>
          <w:sz w:val="32"/>
          <w:szCs w:val="32"/>
        </w:rPr>
        <w:t>班长泪崩我会毁掉一切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