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园里的萝卜大战痛楚与欢笑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农园里发生了一场小型但充满戏剧性的战争——萝卜大战。这个故事讲述的是一群顽皮的小朋友如何在拔萝卜的过程中体验了痛楚与欢笑的交织。</w:t>
      </w:r>
      <w:r>
        <w:rPr>
          <w:sz w:val="32"/>
          <w:szCs w:val="32"/>
        </w:rPr>
        <w:t>&lt;/p&gt;&lt;p&gt;&lt;img src="/static-img/5eeAPA_eQE2HsRf7fUiWlpHjDhST1wh10hrkBbWaOMXIR2Tyd635OMZlrN0mcPHe.png"&gt;&lt;/p&gt;&lt;p&gt;</w:t>
      </w:r>
      <w:r>
        <w:rPr>
          <w:sz w:val="32"/>
          <w:szCs w:val="32"/>
        </w:rPr>
        <w:t>首先，这场战争是由几个好奇心强烈的小朋友发起的，他们对农园里那些绿茵茵、圆润圆润的大萝卜产生了浓厚兴趣。他们决定要去尝试一下这些看起来既可口又神秘的大萝卜究竟是什么味道。但他们并不知道，面对这些看似坚硬实则脆弱的大萝卜，自己将会经历什么样的挑战。</w:t>
      </w:r>
      <w:r>
        <w:rPr>
          <w:sz w:val="32"/>
          <w:szCs w:val="32"/>
        </w:rPr>
        <w:t>&lt;/p&gt;&lt;p&gt;</w:t>
      </w:r>
      <w:r>
        <w:rPr>
          <w:sz w:val="32"/>
          <w:szCs w:val="32"/>
        </w:rPr>
        <w:t>第二点，当小朋友们开始挖掘和拔取这些大萝卜时，他们发现自己的手指不禁颤抖，因为这需要一定的手感和力量。而当第一只手指触碰到那坚硬而又温暖的地球表层时，那种刺激让人不由自主地叫出声来——“痛！”。这种感觉就像是被针扎了一样，让人忍不住想抽搐。</w:t>
      </w:r>
      <w:r>
        <w:rPr>
          <w:sz w:val="32"/>
          <w:szCs w:val="32"/>
        </w:rPr>
        <w:t>&lt;/p&gt;&lt;p&gt;&lt;img src="/static-img/TUcg6btspYN6BYG2RPmDCZHjDhST1wh10hrkBbWaOMXIR2Tyd635OMZlrN0mcPHe.jpg"&gt;&lt;/p&gt;&lt;p&gt;</w:t>
      </w:r>
      <w:r>
        <w:rPr>
          <w:sz w:val="32"/>
          <w:szCs w:val="32"/>
        </w:rPr>
        <w:t>第三点，尽管每一次拔萟都伴随着疼痛，但孩子们并不放弃。在不断尝试之后，他们学会了如何更有效率地找到那些最容易拔出的部分，以及怎样避免割伤自己的手指。这也是一次宝贵的学习机会，对于他们来说，是一种成长和适应环境的一种方式。</w:t>
      </w:r>
      <w:r>
        <w:rPr>
          <w:sz w:val="32"/>
          <w:szCs w:val="32"/>
        </w:rPr>
        <w:t>&lt;/p&gt;&lt;p&gt;</w:t>
      </w:r>
      <w:r>
        <w:rPr>
          <w:sz w:val="32"/>
          <w:szCs w:val="32"/>
        </w:rPr>
        <w:t>第四点，在这个过程中，小朋友们还学到了合作精神。当一些孩子因为太过生气或者害怕而放弃时，有些更有毅力的孩子鼓励他们继续前进，并且一起努力拼搏，最终大家共同收获了一批美味无比的大萧条头菜品。此刻，一片欢笑声回荡在空旷的大地上，无论是谁，都无法阻止那种胜利后的喜悦感沸腾心中的快乐之情。</w:t>
      </w:r>
      <w:r>
        <w:rPr>
          <w:sz w:val="32"/>
          <w:szCs w:val="32"/>
        </w:rPr>
        <w:t>&lt;/p&gt;&lt;p&gt;&lt;img src="/static-img/SAq3ouzSqLBOoKkruliYeZHjDhST1wh10hrkBbWaOMXIR2Tyd635OMZlrN0mcPHe.png"&gt;&lt;/p&gt;&lt;p&gt;</w:t>
      </w:r>
      <w:r>
        <w:rPr>
          <w:sz w:val="32"/>
          <w:szCs w:val="32"/>
        </w:rPr>
        <w:t>第五点，还有一些孩子由于胆子比较大的，也许为了证明自己能够完成任务，所以选择独自一人深入到田埂深处寻找那些难以捉摸的巨大的根茎。这样的行为虽然令人敬佩，但同时也带来了更多困难和挑战，因为这里面的土壤更加干燥且黏稠，更需要耐心和技巧才能成功摘下它们。而对于那些勇敢者来说，这正是考验智慧与勇气的一个绝佳机会也是锻炼身体的一个好方法。</w:t>
      </w:r>
      <w:r>
        <w:rPr>
          <w:sz w:val="32"/>
          <w:szCs w:val="32"/>
        </w:rPr>
        <w:t>&lt;/p&gt;&lt;p&gt;</w:t>
      </w:r>
      <w:r>
        <w:rPr>
          <w:sz w:val="32"/>
          <w:szCs w:val="32"/>
        </w:rPr>
        <w:t>最后，当所有的小朋友终于成功收获了属于自己的那份免费大棒头菜品后，那份成就感、幸福感简直无法用言语形容。尽管每一次拔出都是付出代价，但那个自由自在地享受美食带来的快乐才是真正重要的一课。这场关于“拔萝卜又痛又叫”的免费战斗，不仅教会了小朋友很多东西，更是在一段特别的人生旅程上留下了不可磨灭记忆。</w:t>
      </w:r>
      <w:r>
        <w:rPr>
          <w:sz w:val="32"/>
          <w:szCs w:val="32"/>
        </w:rPr>
        <w:t>&lt;/p&gt;&lt;p&gt;&lt;img src="/static-img/eMRbFQQT7UTCXBhF9BK-a5HjDhST1wh10hrkBbWaOMXIR2Tyd635OMZlrN0mcPHe.png"&gt;&lt;/p&gt;&lt;p&gt;&lt;a href = "/doc/605308-</w:t>
      </w:r>
      <w:r>
        <w:rPr>
          <w:sz w:val="32"/>
          <w:szCs w:val="32"/>
        </w:rPr>
        <w:t>农园里的萝卜大战痛楚与欢笑的交织</w:t>
      </w:r>
      <w:r>
        <w:rPr>
          <w:sz w:val="32"/>
          <w:szCs w:val="32"/>
        </w:rPr>
        <w:t>.doc" rel="alternate" download="605308-</w:t>
      </w:r>
      <w:r>
        <w:rPr>
          <w:sz w:val="32"/>
          <w:szCs w:val="32"/>
        </w:rPr>
        <w:t>农园里的萝卜大战痛楚与欢笑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