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秘密傻妃的惊喜生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整个皇宫都在期待着一个消息——冲喜小傻妃即将分娩。她的夫君，是个性温和、待人友好的王爷，他一直对这个貌美如花的女子有着深厚的情感。两人结婚多年，却始终没有孩子，这让他们俩都有些焦虑，但也从未失去过希望。</w:t>
      </w:r>
      <w:r>
        <w:rPr>
          <w:sz w:val="32"/>
          <w:szCs w:val="32"/>
        </w:rPr>
        <w:t>&lt;/p&gt;&lt;p&gt;&lt;img src="/static-img/I5tTepz2frZlV2p9QcbkudWJl6ZT_3PaKnzySo4kQ9WxeLlOlQeOw7fDeMN-Ku8r.jpg"&gt;&lt;/p&gt;&lt;p&gt;</w:t>
      </w:r>
      <w:r>
        <w:rPr>
          <w:sz w:val="32"/>
          <w:szCs w:val="32"/>
        </w:rPr>
        <w:t>傻妃的特殊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外表倾城，而且内心善良，有着天使般的心灵。在宫中，她总是以一种特别纯真的方式来处理各种事务，让人忍不住想用“傻”来形容。但这种“傻”，却给了她无比的人缘和力量。她的存在，不仅为周围的人带来了欢乐，也让许多人的心情变得更加轻松。</w:t>
      </w:r>
      <w:r>
        <w:rPr>
          <w:sz w:val="32"/>
          <w:szCs w:val="32"/>
        </w:rPr>
        <w:t>&lt;/p&gt;&lt;p&gt;&lt;img src="/static-img/d6A05hZ4x0_Z0VCjO0qGsdWJl6ZT_3PaKnzySo4kQ9Vs-KbBae-VXSr-WWWRleQqiDx_fQfl7v__nROdyCJx5TwyGSchbG2zfQ75ZFpLZ2OGiRioomJdxp_BFBdlx8L_vo4-wL-J0nCQ_eT8fwbxJkHcSvIdwNWQ8dPfZlRkUarmVR5ebIl4BNCxB4B87N35.jpg"&gt;&lt;/p&gt;&lt;p&gt;</w:t>
      </w:r>
      <w:r>
        <w:rPr>
          <w:sz w:val="32"/>
          <w:szCs w:val="32"/>
        </w:rPr>
        <w:t>王爷的坚持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身为一国之君，但对于妻子的怀孕，他却表现出了极大的关切。他常常亲自陪伴她，确保她的安全与舒适。这份爱意，让傻妃感到非常幸福，也成为了她最大的动力。她知道，无论发生什么，只要有他在，就不会孤单一人。</w:t>
      </w:r>
      <w:r>
        <w:rPr>
          <w:sz w:val="32"/>
          <w:szCs w:val="32"/>
        </w:rPr>
        <w:t>&lt;/p&gt;&lt;p&gt;&lt;img src="/static-img/zhzyW1ouVYU__FTqcd_UNdWJl6ZT_3PaKnzySo4kQ9Vs-KbBae-VXSr-WWWRleQqiDx_fQfl7v__nROdyCJx5TwyGSchbG2zfQ75ZFpLZ2OGiRioomJdxp_BFBdlx8L_vo4-wL-J0nCQ_eT8fwbxJkHcSvIdwNWQ8dPfZlRkUarmVR5ebIl4BNCxB4B87N35.jpg"&gt;&lt;/p&gt;&lt;p&gt;</w:t>
      </w:r>
      <w:r>
        <w:rPr>
          <w:sz w:val="32"/>
          <w:szCs w:val="32"/>
        </w:rPr>
        <w:t>皇宫中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整个皇宫里的气氛变得异常紧张，每个人都在等待那个关键时刻。当夜幕降临，那个时候终于到来。一声婴儿啼哭，在静谧中响起，使得所有守候的人脸上露出欣慰而又释然的情绪。</w:t>
      </w:r>
      <w:r>
        <w:rPr>
          <w:sz w:val="32"/>
          <w:szCs w:val="32"/>
        </w:rPr>
        <w:t>&lt;/p&gt;&lt;p&gt;&lt;img src="/static-img/_wpYq_M9cS4dtjy6ephEw9WJl6ZT_3PaKnzySo4kQ9Vs-KbBae-VXSr-WWWRleQqiDx_fQfl7v__nROdyCJx5TwyGSchbG2zfQ75ZFpLZ2OGiRioomJdxp_BFBdlx8L_vo4-wL-J0nCQ_eT8fwbxJkHcSvIdwNWQ8dPfZlRkUarmVR5ebIl4BNCxB4B87N35.jpg"&gt;&lt;/p&gt;&lt;p&gt;</w:t>
      </w:r>
      <w:r>
        <w:rPr>
          <w:sz w:val="32"/>
          <w:szCs w:val="32"/>
        </w:rPr>
        <w:t>小孩的大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后的第一时间，小孩被命名为“承恩”，这名字既充满了传统，又蕴含了未来对国家的一种承诺。在众多贵族面前，小孩聪明可爱，一副活泼好动的小宝贝模样，让每个人都爱上了这个新生命。</w:t>
      </w:r>
      <w:r>
        <w:rPr>
          <w:sz w:val="32"/>
          <w:szCs w:val="32"/>
        </w:rPr>
        <w:t>&lt;/p&gt;&lt;p&gt;&lt;img src="/static-img/9Py7tbKINRE6JkDfPFVdFdWJl6ZT_3PaKnzySo4kQ9Vs-KbBae-VXSr-WWWRleQqiDx_fQfl7v__nROdyCJx5TwyGSchbG2zfQ75ZFpLZ2OGiRioomJdxp_BFBdlx8L_vo4-wL-J0nCQ_eT8fwbxJkHcSvIdwNWQ8dPfZlRkUarmVR5ebIl4BNCxB4B87N35.jpg"&gt;&lt;/p&gt;&lt;p&gt;</w:t>
      </w:r>
      <w:r>
        <w:rPr>
          <w:sz w:val="32"/>
          <w:szCs w:val="32"/>
        </w:rPr>
        <w:t>皇家新闻传播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很快就传遍了京城，每个人都想要一睹这位新生的风采。不久后，便有贵宾们纷纷前来祝贺，他们带来的礼物，更是丰富多彩，从金银珠宝到奇异药材，都显示出各方对这一家族未来的期望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儿顺利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承恩迅速地开始学习各种技能。他似乎继承了一部分母亲那份天真烂漫，以及父亲那份沉稳果敢。每当看到这个小男孩笑容灿烂，或是做些不可思议的事情时，全体臣民都会感觉到一种安心与自豪，这正是国家需要的一点光明希望所在。</w:t>
      </w:r>
      <w:r>
        <w:rPr>
          <w:sz w:val="32"/>
          <w:szCs w:val="32"/>
        </w:rPr>
        <w:t>&lt;/p&gt;&lt;p&gt;&lt;a href = "/doc/605336-</w:t>
      </w:r>
      <w:r>
        <w:rPr>
          <w:sz w:val="32"/>
          <w:szCs w:val="32"/>
        </w:rPr>
        <w:t>宫廷里的秘密傻妃的惊喜生子</w:t>
      </w:r>
      <w:r>
        <w:rPr>
          <w:sz w:val="32"/>
          <w:szCs w:val="32"/>
        </w:rPr>
        <w:t>.doc" rel="alternate" download="605336-</w:t>
      </w:r>
      <w:r>
        <w:rPr>
          <w:sz w:val="32"/>
          <w:szCs w:val="32"/>
        </w:rPr>
        <w:t>宫廷里的秘密傻妃的惊喜生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