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里找到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爱城的亚洲区，我找到了属于自己的角落。这里，传统与现代交织，文化的丰富和多样性让人感受到了生活的无限可能。</w:t>
      </w:r>
      <w:r>
        <w:rPr>
          <w:sz w:val="32"/>
          <w:szCs w:val="32"/>
        </w:rPr>
        <w:t>&lt;/p&gt;&lt;p&gt;&lt;img src="/static-img/pIVOqLqHULYC5qZ4evBmF5HjDhST1wh10hrkBbWaOMXIR2Tyd635OMZlrN0mcPHe.jpg"&gt;&lt;/p&gt;&lt;p&gt;</w:t>
      </w:r>
      <w:r>
        <w:rPr>
          <w:sz w:val="32"/>
          <w:szCs w:val="32"/>
        </w:rPr>
        <w:t>每当夜幕降临，这里就变成了一个充满活力的舞台。街头巷尾灯火通明，各种小吃和美食店铺吸引着来自四面八方的人们。我喜欢坐在路边的小摊上，品尝一口口地道的热干面或者是香喷喷的小笼包，那种味道简直就是回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不仅仅是一片地域，更是一个文化的心脏。在这里，你可以听到各种语言的交响曲，从南洋人的歌谣到东亚人的对话，每一种声音都有它独特的情感色彩。这里的人们虽然来自不同的地方，但他们都拥有共同的一份热情——那就是对这个城市深深的情感纽带。</w:t>
      </w:r>
      <w:r>
        <w:rPr>
          <w:sz w:val="32"/>
          <w:szCs w:val="32"/>
        </w:rPr>
        <w:t>&lt;/p&gt;&lt;p&gt;&lt;img src="/static-img/u4sNFBRD0B8l49R7qbe0JpHjDhST1wh10hrkBbWaOMXIR2Tyd635OMZlrN0mcPHe.jpg"&gt;&lt;/p&gt;&lt;p&gt;</w:t>
      </w:r>
      <w:r>
        <w:rPr>
          <w:sz w:val="32"/>
          <w:szCs w:val="32"/>
        </w:rPr>
        <w:t>每次走过这条街，我都会遇见熟悉又陌生的脸孔，他们或许是昨天刚到，也或许已经成为了这个社区的一分子。而我，在这样的环境中渐渐学会了尊重和理解不同的生活方式，不再只是停留在表面的差异，而是深入了解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，是我的第二个家。在这里，我不仅找到了美食，还找到了一群志同道合的人，一起分享着彼此生活中的点滴喜悦。我知道，只要心存温暖，就能在任何地方找到属于自己的“家”。</w:t>
      </w:r>
      <w:r>
        <w:rPr>
          <w:sz w:val="32"/>
          <w:szCs w:val="32"/>
        </w:rPr>
        <w:t>&lt;/p&gt;&lt;p&gt;&lt;img src="/static-img/Y9ciI18fEZvvSEr8X_3Nv5HjDhST1wh10hrkBbWaOMXIR2Tyd635OMZlrN0mcPHe.jpg"&gt;&lt;/p&gt;&lt;p&gt;&lt;a href = "/doc/605433-</w:t>
      </w:r>
      <w:r>
        <w:rPr>
          <w:sz w:val="32"/>
          <w:szCs w:val="32"/>
        </w:rPr>
        <w:t>爱城亚洲区我在这里找到家的味道</w:t>
      </w:r>
      <w:r>
        <w:rPr>
          <w:sz w:val="32"/>
          <w:szCs w:val="32"/>
        </w:rPr>
        <w:t>.doc" rel="alternate" download="605433-</w:t>
      </w:r>
      <w:r>
        <w:rPr>
          <w:sz w:val="32"/>
          <w:szCs w:val="32"/>
        </w:rPr>
        <w:t>爱城亚洲区我在这里找到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