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心灵的飞翔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是怎样的一种力量？</w:t>
      </w:r>
      <w:r>
        <w:rPr>
          <w:sz w:val="32"/>
          <w:szCs w:val="32"/>
        </w:rPr>
        <w:t>&lt;/p&gt;&lt;p&gt;&lt;img src="/static-img/dsjgQGRGXZlLvqvYGsu_3hbrztwdHOa6FhS_d_hSwFwvQJD_ZnsZIY3KQNIrqzIL.jpg"&gt;&lt;/p&gt;&lt;p&gt;</w:t>
      </w:r>
      <w:r>
        <w:rPr>
          <w:sz w:val="32"/>
          <w:szCs w:val="32"/>
        </w:rPr>
        <w:t>在这个世界上，有一种力量，它能够让人忽略所有的困难和挑战，勇敢地面对生活中的每一个转角。这种力量，不仅仅是一种情感的体验，更是一种深刻的自我觉醒。这就是所谓的“为爱转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成为我们的指南针时，我们会如何前行？</w:t>
      </w:r>
      <w:r>
        <w:rPr>
          <w:sz w:val="32"/>
          <w:szCs w:val="32"/>
        </w:rPr>
        <w:t>&lt;/p&gt;&lt;p&gt;&lt;img src="/static-img/hBDLXld39-Hd_RJJrI-2aBbrztwdHOa6FhS_d_hSwFyYxT4jxZGij-nApWbvUhFsENGJ56T00v65GyoEOU5jgZvzfFto8lEU2t3PQMUB8Hrq6U7OUWuk4m4KClGAMXA10b34PqDH9qwMx5IEiqTYi43vr4D0efgEK7sSFaTW1i7EzzJ8ZZuDQhGipM8UTZIBs7l9rJodqaU5Sy1bhUezs_scsSfTpcm5P1ZIHJdOM7s.jpg"&gt;&lt;/p&gt;&lt;p&gt;</w:t>
      </w:r>
      <w:r>
        <w:rPr>
          <w:sz w:val="32"/>
          <w:szCs w:val="32"/>
        </w:rPr>
        <w:t>在我们的人生旅途中，有时候会遇到前所未有的选择，这些选择往往决定了我们未来的方向。当这些选择与我们的内心深处渴望相符合时，我们就会感到一股强大的力量在推动着我们去做出决断。在这样的情况下，我们不再是被动地接受命运，而是主动地创造自己的未来。正是在这样的时候，我们才真正意义上的“为爱转身”，这意味着无论发生什么，都要坚定不移地向着那份无形却又坚不可摧的情感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为爱转身”是一个勇气的象征？</w:t>
      </w:r>
      <w:r>
        <w:rPr>
          <w:sz w:val="32"/>
          <w:szCs w:val="32"/>
        </w:rPr>
        <w:t>&lt;/p&gt;&lt;p&gt;&lt;img src="/static-img/xjw7_Cns2NoqHrEn2ygdmhbrztwdHOa6FhS_d_hSwFyYxT4jxZGij-nApWbvUhFsENGJ56T00v65GyoEOU5jgZvzfFto8lEU2t3PQMUB8Hrq6U7OUWuk4m4KClGAMXA10b34PqDH9qwMx5IEiqTYi43vr4D0efgEK7sSFaTW1i7EzzJ8ZZuDQhGipM8UTZIBs7l9rJodqaU5Sy1bhUezs_scsSfTpcm5P1ZIHJdOM7s.jpg"&gt;&lt;/p&gt;&lt;p&gt;&amp;#34;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行为，它背后蕴含的是巨大的勇气。因为，在很多时候，为了那份无法言喻的情感，我们必须放弃舒适区，跨越界限，无畏前行。这需要一种超乎寻常的心理承受能力，因为它要求我们面对可能存在的失败、挫折和孤独。而最终，当我们成功实现了那些曾经只是梦想中的东西时，那份成就感和满足感将会是任何荣誉或财富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“为爱转身”的勇气，我们是否还能找到幸福？</w:t>
      </w:r>
      <w:r>
        <w:rPr>
          <w:sz w:val="32"/>
          <w:szCs w:val="32"/>
        </w:rPr>
        <w:t>&lt;/p&gt;&lt;p&gt;&lt;img src="/static-img/xjUdeE6oOWwvgeq_kNkMtRbrztwdHOa6FhS_d_hSwFyYxT4jxZGij-nApWbvUhFsENGJ56T00v65GyoEOU5jgZvzfFto8lEU2t3PQMUB8Hrq6U7OUWuk4m4KClGAMXA10b34PqDH9qwMx5IEiqTYi43vr4D0efgEK7sSFaTW1i7EzzJ8ZZuDQhGipM8UTZIBs7l9rJodqaU5Sy1bhUezs_scsSfTpcm5P1ZIHJdOM7s.jpg"&gt;&lt;/p&gt;&lt;p&gt;</w:t>
      </w:r>
      <w:r>
        <w:rPr>
          <w:sz w:val="32"/>
          <w:szCs w:val="32"/>
        </w:rPr>
        <w:t>当然可以，但这种幸福可能不会那么真实，也许只是一种表面的平静。如果没有那份鼓起勇气、跨过界限、为了那个你最珍贵的人而行动的话，那么你的幸福可能永远停留在遥不可及的地方。你可以拥有很多东西——金钱、权力或者名声，但没有真正意义上的恋人，没有能够与你共享生命点滴的人，你的大部分时间都会感觉到空虚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真正意义上的“为爱转身”？</w:t>
      </w:r>
      <w:r>
        <w:rPr>
          <w:sz w:val="32"/>
          <w:szCs w:val="32"/>
        </w:rPr>
        <w:t>&lt;/p&gt;&lt;p&gt;&lt;img src="/static-img/UX-DqiGQjd7UwYFEye2TrhbrztwdHOa6FhS_d_hSwFyYxT4jxZGij-nApWbvUhFsENGJ56T00v65GyoEOU5jgZvzfFto8lEU2t3PQMUB8Hrq6U7OUWuk4m4KClGAMXA10b34PqDH9qwMx5IEiqTYi43vr4D0efgEK7sSFaTW1i7EzzJ8ZZuDQhGipM8UTZIBs7l9rJodqaU5Sy1bhUezs_scsSfTpcm5P1ZIHJdOM7s.jpg"&gt;&lt;/p&gt;&lt;p&gt;</w:t>
      </w:r>
      <w:r>
        <w:rPr>
          <w:sz w:val="32"/>
          <w:szCs w:val="32"/>
        </w:rPr>
        <w:t>首先，要有清晰的心意，即使是在迷雾中也要知道自己想要什么。不要因为周围人的观念或者社会标准来决定你的道路，而应该听从自己的内心声音。不管别人怎么说，只要你相信自己做出的选择，就要毫不犹豫地去执行。在这一过程中，也许会有人嘲笑，或许会有人质疑，但重要的是，你必须保持信念，并且始终记住，为何你开始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愛轉身”给予了我們什么样的回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付出一切代价追求真挚感情的人来说，最终得到的是一种难以用言语描述的满足。但更重要的是，这个过程本身就是一个学习成长的大课堂。在这个过程中学到的知识，比如如何坚持下去，如何克服困难，以及如何保持乐观，对于日后的生活也是宝贵财富。而当你终于站在那个属于两个人共同努力创造的小屋门口，看着眼前的她（他），那种甜蜜与骄傲，是世间万物中最美好的事情之一。</w:t>
      </w:r>
      <w:r>
        <w:rPr>
          <w:sz w:val="32"/>
          <w:szCs w:val="32"/>
        </w:rPr>
        <w:t>&lt;/p&gt;&lt;p&gt;&lt;a href = "/doc/605455-</w:t>
      </w:r>
      <w:r>
        <w:rPr>
          <w:sz w:val="32"/>
          <w:szCs w:val="32"/>
        </w:rPr>
        <w:t>为爱转身心灵的飞翔爱情的无限可能</w:t>
      </w:r>
      <w:r>
        <w:rPr>
          <w:sz w:val="32"/>
          <w:szCs w:val="32"/>
        </w:rPr>
        <w:t>.doc" rel="alternate" download="605455-</w:t>
      </w:r>
      <w:r>
        <w:rPr>
          <w:sz w:val="32"/>
          <w:szCs w:val="32"/>
        </w:rPr>
        <w:t>为爱转身心灵的飞翔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