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辰庆典上的时宜乳尖美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辰庆典上的时宜乳尖美食篇</w:t>
      </w:r>
      <w:r>
        <w:rPr>
          <w:sz w:val="32"/>
          <w:szCs w:val="32"/>
        </w:rPr>
        <w:t>&lt;/p&gt;&lt;p&gt;&lt;img src="/static-img/4hukYcI1mJiX4WmW06uqOO6jWP0-kM1a1kIJAgDDX0UdrMWvHE4Ul-3QgK8EmqZY.jpg"&gt;&lt;/p&gt;&lt;p&gt;</w:t>
      </w:r>
      <w:r>
        <w:rPr>
          <w:sz w:val="32"/>
          <w:szCs w:val="32"/>
        </w:rPr>
        <w:t>在中国传统文化中，生辰是家族成员之间最重要的日子之一，它不仅仅是一个简单的节日庆祝，更是一种对亲情和家庭凝聚力的象征。每当这个特别的日子到来，家人都会齐聚一堂，共同庆祝这一刻。在这样的场合下，一道经典而又充满意义的菜肴——时宜乳尖，不仅成为餐桌上不可或缺的一员，也成为了整个庆典活动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时宜”这个词汇。在这里，“时”指的是选择合适的时候，而“宜”则意味着恰当、顺理应得。因此，“周生辰吃时宜乳尖”的含义就是在周生的特殊日子里，要选取最为恰当的时间去品尝这道美食。这也体现了中华民族对于节气、季节变化以及人的生命阶段有着深厚的情感与智慧。</w:t>
      </w:r>
      <w:r>
        <w:rPr>
          <w:sz w:val="32"/>
          <w:szCs w:val="32"/>
        </w:rPr>
        <w:t>&lt;/p&gt;&lt;p&gt;&lt;img src="/static-img/BZwyio1f69AH_H9rV25TNu6jWP0-kM1a1kIJAgDDX0UdrMWvHE4Ul-3QgK8EmqZY.jpg"&gt;&lt;/p&gt;&lt;p&gt;</w:t>
      </w:r>
      <w:r>
        <w:rPr>
          <w:sz w:val="32"/>
          <w:szCs w:val="32"/>
        </w:rPr>
        <w:t>其次，这道菜肴本身就具有很高的文化价值。所谓“乳尖”，通常指的是新鲜出炉的小麦面团，用水将其泡软后切片，再用锅油炒至金黄色透明，这便是我们常说的“炸酱面”。这种做法反映了古代农民生活中的简朴与自给自足，同时也蕴含了对自然之物珍惜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传统文化中，每个元素都有其独特意义。“炸酱面”作为一种家常小吃，其实质并不复杂，但却蕴含着丰富的情感和历史记忆。在不同的地区和家庭里，有着各式各样的制作方法，但无论如何，都承载着人们对过去岁月温馨回忆的一份怀念，以及对未来的希望与期待。</w:t>
      </w:r>
      <w:r>
        <w:rPr>
          <w:sz w:val="32"/>
          <w:szCs w:val="32"/>
        </w:rPr>
        <w:t>&lt;/p&gt;&lt;p&gt;&lt;img src="/static-img/joq6v0gYwP7k5DGQ5jBz0e6jWP0-kM1a1kIJAgDDX0UdrMWvHE4Ul-3QgK8EmqZY.jpg"&gt;&lt;/p&gt;&lt;p&gt;</w:t>
      </w:r>
      <w:r>
        <w:rPr>
          <w:sz w:val="32"/>
          <w:szCs w:val="32"/>
        </w:rPr>
        <w:t>此外，当你品味那一口口香脆糯而不腻的小麦片，你会发现它不仅是一顿饭，更是一段故事、一段情谊、一段历史。你可以想象，那些曾经手持锅铲、大汗淋漓地辛勤工作过的人们，他们用尽心力，将粗糙的大米转化为这些晶莹剔透的小麦片，是他们的手艺，是他们的心血，是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餐桌上，每一次享受这份简单而纯粹的小确幸，都能让我们感到家的温暖，让我们回味起童年的快乐，让我们更加珍惜现在拥有的幸福。当你举起筷子，对面的笑容逐渐清晰起来，那一瞬间，你会明白，为何说在周生辰吃时宜乳尖，就像是在纪念一个又一个往昔，如同是在祈愿未来一样。</w:t>
      </w:r>
      <w:r>
        <w:rPr>
          <w:sz w:val="32"/>
          <w:szCs w:val="32"/>
        </w:rPr>
        <w:t>&lt;/p&gt;&lt;p&gt;&lt;img src="/static-img/azD79tJRmReNjwN0wFgZUO6jWP0-kM1a1kIJAgDDX0UdrMWvHE4Ul-3QgK8EmqZY.jpg"&gt;&lt;/p&gt;&lt;p&gt;</w:t>
      </w:r>
      <w:r>
        <w:rPr>
          <w:sz w:val="32"/>
          <w:szCs w:val="32"/>
        </w:rPr>
        <w:t>总结来说，周生辰吃时宜乳尖，不只是因为它好吃，更因为它代表了一种文化精神，一种亲情纽带，一种生活方式。而这一切，无疑都是那些参与其中的人们共同创造出来的宝贵财富。</w:t>
      </w:r>
      <w:r>
        <w:rPr>
          <w:sz w:val="32"/>
          <w:szCs w:val="32"/>
        </w:rPr>
        <w:t>&lt;/p&gt;&lt;p&gt;&lt;a href = "/doc/605474-</w:t>
      </w:r>
      <w:r>
        <w:rPr>
          <w:sz w:val="32"/>
          <w:szCs w:val="32"/>
        </w:rPr>
        <w:t>生辰庆典上的时宜乳尖美食篇</w:t>
      </w:r>
      <w:r>
        <w:rPr>
          <w:sz w:val="32"/>
          <w:szCs w:val="32"/>
        </w:rPr>
        <w:t>.doc" rel="alternate" download="605474-</w:t>
      </w:r>
      <w:r>
        <w:rPr>
          <w:sz w:val="32"/>
          <w:szCs w:val="32"/>
        </w:rPr>
        <w:t>生辰庆典上的时宜乳尖美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