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程雪的公交车轮换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交通中，公交车轮换是保证公共交通系统高效运行的重要环节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作为一名经验丰富的公交驾驶员，对于如何优化轮换策略有着独到的见解。本文将从六个角度探讨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在公交车轮换中的贡献。</w:t>
      </w:r>
      <w:r>
        <w:rPr>
          <w:sz w:val="32"/>
          <w:szCs w:val="32"/>
        </w:rPr>
        <w:t>&lt;/p&gt;&lt;p&gt;&lt;img src="/static-img/HtVJIMghXTsYNg1y0m5mK6sOVu2juGxAUtWdYFe7MliciBvPMZy2gwHypwh32Jnm.jpg"&gt;&lt;/p&gt;&lt;p&gt;</w:t>
      </w:r>
      <w:r>
        <w:rPr>
          <w:sz w:val="32"/>
          <w:szCs w:val="32"/>
        </w:rPr>
        <w:t>精准调度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深知，良好的调度能力是确保公交车辆顺畅运行的关键。通过对乘客流量和路线情况进行细致分析，她能够提前预测并调整班次，以避免高峰时段拥堵和低谷时段空载。此外，她还会根据实际情况灵活调整行驶时间，使得每班车都能准时到达目的地，为乘客提供可靠的出行服务。</w:t>
      </w:r>
      <w:r>
        <w:rPr>
          <w:sz w:val="32"/>
          <w:szCs w:val="32"/>
        </w:rPr>
        <w:t>&lt;/p&gt;&lt;p&gt;&lt;img src="/static-img/T2R3pAZs4Z2qsvAdtV2d26sOVu2juGxAUtWdYFe7MlhLCfcSNjaBL4mGe3DPsMUoWu4cZwNLMHluJfBbZLEbevd9Jg-k6Bc6zuxDBUHFD-NTPhKdePfIvYqHWgfQhreFAscy9JdNmg4e0Waw_sqyGiBx-zg9_QAW8h2il8bWXVY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轮换任务时，安全始终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首要考虑的问题。她不仅要求自己严格遵守交通规则，还会定期检查设备状态，确保所有配件均处于良好工作状态。同时，她也鼓励同事之间相互监督，以提高整个团队的安全意识，从而减少事故发生概率。</w:t>
      </w:r>
      <w:r>
        <w:rPr>
          <w:sz w:val="32"/>
          <w:szCs w:val="32"/>
        </w:rPr>
        <w:t>&lt;/p&gt;&lt;p&gt;&lt;img src="/static-img/WedsugJJ7274SJB0DMhoDasOVu2juGxAUtWdYFe7MlhLCfcSNjaBL4mGe3DPsMUoWu4cZwNLMHluJfBbZLEbevd9Jg-k6Bc6zuxDBUHFD-NTPhKdePfIvYqHWgfQhreFAscy9JdNmg4e0Waw_sqyGiBx-zg9_QAW8h2il8bWXVY.jpg"&gt;&lt;/p&gt;&lt;p&gt;</w:t>
      </w:r>
      <w:r>
        <w:rPr>
          <w:sz w:val="32"/>
          <w:szCs w:val="32"/>
        </w:rPr>
        <w:t>资源优化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认识到，每辆公交车都是有限资源，因此她总是尽量合理安排行驶路线和停靠站点。这不仅可以缩短旅途时间，还能有效降低燃油消耗和排放污染物，从而实现资源节约与环境保护的一手多发挥作用。</w:t>
      </w:r>
      <w:r>
        <w:rPr>
          <w:sz w:val="32"/>
          <w:szCs w:val="32"/>
        </w:rPr>
        <w:t>&lt;/p&gt;&lt;p&gt;&lt;img src="/static-img/EcQCbFmcxP0p5mTkYVxtlKsOVu2juGxAUtWdYFe7MlhLCfcSNjaBL4mGe3DPsMUoWu4cZwNLMHluJfBbZLEbevd9Jg-k6Bc6zuxDBUHFD-NTPhKdePfIvYqHWgfQhreFAscy9JdNmg4e0Waw_sqyGiBx-zg9_QAW8h2il8bWXVY.jpg"&gt;&lt;/p&gt;&lt;p&gt;</w:t>
      </w:r>
      <w:r>
        <w:rPr>
          <w:sz w:val="32"/>
          <w:szCs w:val="32"/>
        </w:rPr>
        <w:t>乘客满意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乘客满意度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会不断收集反馈信息，并据此改进服务质量。她注意保持公共场所整洁卫生，加强对乘客礼貌待人的教育，同时还会定期组织培训活动，让司机们了解如何更好地服务于市民。</w:t>
      </w:r>
      <w:r>
        <w:rPr>
          <w:sz w:val="32"/>
          <w:szCs w:val="32"/>
        </w:rPr>
        <w:t>&lt;/p&gt;&lt;p&gt;&lt;img src="/static-img/QWBabthb4Z2dFvgvuTYND6sOVu2juGxAUtWdYFe7MlhLCfcSNjaBL4mGe3DPsMUoWu4cZwNLMHluJfBbZLEbevd9Jg-k6Bc6zuxDBUHFD-NTPhKdePfIvYqHWgfQhreFAscy9JdNmg4e0Waw_sqyGiBx-zg9_QAW8h2il8bWXVY.jp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断出现新型智能导航系统、自动驾驶技术等先进工具。在这些新技术面前</w:t>
      </w:r>
      <w:r>
        <w:rPr>
          <w:sz w:val="32"/>
          <w:szCs w:val="32"/>
        </w:rPr>
        <w:t>,C</w:t>
      </w:r>
      <w:r>
        <w:rPr>
          <w:sz w:val="32"/>
          <w:szCs w:val="32"/>
        </w:rPr>
        <w:t>程雪勇于接受挑战，将其融入现有的工作流程中。她相信，这些创新将极大地提升运营效率，并为城市交通带来更加平滑、舒适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是一个高度依赖团队协作的地方。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程 雪理解这一点，所以她始终以身作则，在日常工作中展现出积极向上的态度。她鼓励同事间相互帮助、共同成长，这种正面的工作氛围不仅增强了大家的情感联系，也促进了团队成员之间更紧密的地位合作关系。</w:t>
      </w:r>
      <w:r>
        <w:rPr>
          <w:sz w:val="32"/>
          <w:szCs w:val="32"/>
        </w:rPr>
        <w:t>&lt;/p&gt;&lt;p&gt;&lt;a href = "/doc/605504-C</w:t>
      </w:r>
      <w:r>
        <w:rPr>
          <w:sz w:val="32"/>
          <w:szCs w:val="32"/>
        </w:rPr>
        <w:t>程雪的公交车轮换探索</w:t>
      </w:r>
      <w:r>
        <w:rPr>
          <w:sz w:val="32"/>
          <w:szCs w:val="32"/>
        </w:rPr>
        <w:t>.doc" rel="alternate" download="605504-C</w:t>
      </w:r>
      <w:r>
        <w:rPr>
          <w:sz w:val="32"/>
          <w:szCs w:val="32"/>
        </w:rPr>
        <w:t>程雪的公交车轮换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