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站大但人文艺术图主演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这个充满创意与艺术的平台上，有一种类型的视频深受观众喜爱，那就是大尺寸但人文艺术图。这些作品往往以其独特的视觉效果和深刻的人文关怀赢得了无数粉丝的心。然而，每当我们被这些精彩绝伦的画面所吸引时，我们总是会好奇，背后那些作品主演又是谁呢？</w:t>
      </w:r>
      <w:r>
        <w:rPr>
          <w:sz w:val="32"/>
          <w:szCs w:val="32"/>
        </w:rPr>
        <w:t>&lt;/p&gt;&lt;p&gt;&lt;img src="/static-img/AdsBmAuSB2NBl6lDg0y3BPYCylD9Kk3Q6Z2oHXaFeZI04MyBa4Thvk0oqTP2KW9j.jpg"&gt;&lt;/p&gt;&lt;p&gt;</w:t>
      </w:r>
      <w:r>
        <w:rPr>
          <w:sz w:val="32"/>
          <w:szCs w:val="32"/>
        </w:rPr>
        <w:t>首先，让我们来聊一聊“大”。在这里，“大”并不仅仅指的是画面的大小，而是一种境界，一种对生命、世界和存在本身的理解。在</w:t>
      </w:r>
      <w:r>
        <w:rPr>
          <w:sz w:val="32"/>
          <w:szCs w:val="32"/>
        </w:rPr>
        <w:t>B</w:t>
      </w:r>
      <w:r>
        <w:rPr>
          <w:sz w:val="32"/>
          <w:szCs w:val="32"/>
        </w:rPr>
        <w:t>站这种社区中，“大”代表的是一个更广阔、更有深度的视角，它不仅限于画面的宏伟，更包含了对人物故事、社会问题乃至人类情感的一种洞察。</w:t>
      </w:r>
      <w:r>
        <w:rPr>
          <w:sz w:val="32"/>
          <w:szCs w:val="32"/>
        </w:rPr>
        <w:t>&lt;/p&gt;&lt;p&gt;</w:t>
      </w:r>
      <w:r>
        <w:rPr>
          <w:sz w:val="32"/>
          <w:szCs w:val="32"/>
        </w:rPr>
        <w:t>接着，我们来说说“但”。这两个字看似简单，却承载着丰富的情感和哲思。“但”的出现，常常是为了突出某些细节或情感，使整体作品更加生动和真实。而且，在很多情况下，“</w:t>
      </w:r>
      <w:r>
        <w:rPr>
          <w:sz w:val="32"/>
          <w:szCs w:val="32"/>
        </w:rPr>
        <w:t>but”</w:t>
      </w:r>
      <w:r>
        <w:rPr>
          <w:sz w:val="32"/>
          <w:szCs w:val="32"/>
        </w:rPr>
        <w:t>也意味着一种转折，一次思考上的飞跃，它让我们从平凡中看到非凡，从日常中领悟到人生。</w:t>
      </w:r>
      <w:r>
        <w:rPr>
          <w:sz w:val="32"/>
          <w:szCs w:val="32"/>
        </w:rPr>
        <w:t>&lt;/p&gt;&lt;p&gt;&lt;img src="/static-img/LbGEUo9AC5LllHJN8QjldPYCylD9Kk3Q6Z2oHXaFeZIfa27zFHVtTfUGjorbJSAvVWZ5pzQ6-P5VvnJNFY5M2CCJ4a5fVlDsYSkRyCLYsMh2MLTJgJlwJCd5ihM2gjQUkVSQhdZ3XjU-vxDGxLzpm1PJ8E1JfjFpLuESpB3bBH8.jpg"&gt;&lt;/p&gt;&lt;p&gt;</w:t>
      </w:r>
      <w:r>
        <w:rPr>
          <w:sz w:val="32"/>
          <w:szCs w:val="32"/>
        </w:rPr>
        <w:t>接下来，谈谈“人文”。这里的人文，不只是指人的行为或事件，更是一个文化现象，是关于人的心灵探索。在</w:t>
      </w:r>
      <w:r>
        <w:rPr>
          <w:sz w:val="32"/>
          <w:szCs w:val="32"/>
        </w:rPr>
        <w:t>B</w:t>
      </w:r>
      <w:r>
        <w:rPr>
          <w:sz w:val="32"/>
          <w:szCs w:val="32"/>
        </w:rPr>
        <w:t>站这样的平台上，这个词汇通常用来描述那些触动人心、传递温暖信息或者反映社会现状的小短片。它们通过主演们真挚的情感表达，让观众产生共鸣，引发思考。</w:t>
      </w:r>
      <w:r>
        <w:rPr>
          <w:sz w:val="32"/>
          <w:szCs w:val="32"/>
        </w:rPr>
        <w:t>&lt;/p&gt;&lt;p&gt;</w:t>
      </w:r>
      <w:r>
        <w:rPr>
          <w:sz w:val="32"/>
          <w:szCs w:val="32"/>
        </w:rPr>
        <w:t>最后，说说“艺术”。这是一个涵盖多个层面的词汇，它可以是绘画，也可以是音乐；既可以是舞蹈，又可以是一部电影。每一种形式都有其独特之处，都能以不同的方式触动我们的内心。而在</w:t>
      </w:r>
      <w:r>
        <w:rPr>
          <w:sz w:val="32"/>
          <w:szCs w:val="32"/>
        </w:rPr>
        <w:t>B</w:t>
      </w:r>
      <w:r>
        <w:rPr>
          <w:sz w:val="32"/>
          <w:szCs w:val="32"/>
        </w:rPr>
        <w:t>站，大尺寸但人文艺术图正是在这样的背景下诞生的，它们不仅展示了技术上的创新，更展现了艺术家对于生活美学的一种追求。</w:t>
      </w:r>
      <w:r>
        <w:rPr>
          <w:sz w:val="32"/>
          <w:szCs w:val="32"/>
        </w:rPr>
        <w:t>&lt;/p&gt;&lt;p&gt;&lt;img src="/static-img/YoSepZ06oNoYTikrGxMqRPYCylD9Kk3Q6Z2oHXaFeZIfa27zFHVtTfUGjorbJSAvVWZ5pzQ6-P5VvnJNFY5M2CCJ4a5fVlDsYSkRyCLYsMh2MLTJgJlwJCd5ihM2gjQUkVSQhdZ3XjU-vxDGxLzpm1PJ8E1JfjFpLuESpB3bBH8.jpg"&gt;&lt;/p&gt;&lt;p&gt;</w:t>
      </w:r>
      <w:r>
        <w:rPr>
          <w:sz w:val="32"/>
          <w:szCs w:val="32"/>
        </w:rPr>
        <w:t>那么，现在你可能已经好奇到了：</w:t>
      </w:r>
      <w:r>
        <w:rPr>
          <w:sz w:val="32"/>
          <w:szCs w:val="32"/>
        </w:rPr>
        <w:t>B</w:t>
      </w:r>
      <w:r>
        <w:rPr>
          <w:sz w:val="32"/>
          <w:szCs w:val="32"/>
        </w:rPr>
        <w:t>站大但人文艺术图主演到底是谁？答案可能并不是一个简单的人名，而是一个团队、一群志同道合的人，他们携手合作，用自己的创作去解答这个宇宙中的谜题。在他们眼里，每个人都是宇宙中的星辰，每一次创作都是向星辰致敬的一曲赞歌。</w:t>
      </w:r>
      <w:r>
        <w:rPr>
          <w:sz w:val="32"/>
          <w:szCs w:val="32"/>
        </w:rPr>
        <w:t>&lt;/p&gt;&lt;p&gt;</w:t>
      </w:r>
      <w:r>
        <w:rPr>
          <w:sz w:val="32"/>
          <w:szCs w:val="32"/>
        </w:rPr>
        <w:t>如果你想知道更多关于这类视频背后的故事，或许需要走进那段幕后的小路，只要你的心还保留着对美好事物的一份热爱，那么无论前方有什么样的风景，你都不会感到迷茫，因为你知道，无论如何，这一切都会带给你一次难忘的心灵旅行。这就是为什么人们一直在寻找那个隐藏在影像背后的故事，因为那里藏着最真实，最纯粹的情感，也藏着最深刻的人性关怀。</w:t>
      </w:r>
      <w:r>
        <w:rPr>
          <w:sz w:val="32"/>
          <w:szCs w:val="32"/>
        </w:rPr>
        <w:t>&lt;/p&gt;&lt;p&gt;&lt;img src="/static-img/2K9BX2VcxrKoeRuW90m5Y_YCylD9Kk3Q6Z2oHXaFeZIfa27zFHVtTfUGjorbJSAvVWZ5pzQ6-P5VvnJNFY5M2CCJ4a5fVlDsYSkRyCLYsMh2MLTJgJlwJCd5ihM2gjQUkVSQhdZ3XjU-vxDGxLzpm1PJ8E1JfjFpLuESpB3bBH8.png"&gt;&lt;/p&gt;&lt;p&gt;&lt;a href = "/doc/605555-</w:t>
      </w:r>
      <w:r>
        <w:rPr>
          <w:sz w:val="32"/>
          <w:szCs w:val="32"/>
        </w:rPr>
        <w:t>探秘</w:t>
      </w:r>
      <w:r>
        <w:rPr>
          <w:sz w:val="32"/>
          <w:szCs w:val="32"/>
        </w:rPr>
        <w:t>B</w:t>
      </w:r>
      <w:r>
        <w:rPr>
          <w:sz w:val="32"/>
          <w:szCs w:val="32"/>
        </w:rPr>
        <w:t>站大但人文艺术图主演是谁</w:t>
      </w:r>
      <w:r>
        <w:rPr>
          <w:sz w:val="32"/>
          <w:szCs w:val="32"/>
        </w:rPr>
        <w:t>.doc" rel="alternate" download="605555-</w:t>
      </w:r>
      <w:r>
        <w:rPr>
          <w:sz w:val="32"/>
          <w:szCs w:val="32"/>
        </w:rPr>
        <w:t>探秘</w:t>
      </w:r>
      <w:r>
        <w:rPr>
          <w:sz w:val="32"/>
          <w:szCs w:val="32"/>
        </w:rPr>
        <w:t>B</w:t>
      </w:r>
      <w:r>
        <w:rPr>
          <w:sz w:val="32"/>
          <w:szCs w:val="32"/>
        </w:rPr>
        <w:t>站大但人文艺术图主演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