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从初学者变成电动牙刷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初学者变成电动牙刷高手的</w:t>
      </w:r>
      <w:r>
        <w:rPr>
          <w:sz w:val="32"/>
          <w:szCs w:val="32"/>
        </w:rPr>
        <w:t>&lt;/p&gt;&lt;p&gt;&lt;img src="/static-img/ZnlKlFoh3QNDXRQqeTRh8QylQO_xM1kISRCiPIBrXGwmHbOMCgwgZ5hn3FjE9Sp3.jpg"&gt;&lt;/p&gt;&lt;p&gt;</w:t>
      </w:r>
      <w:r>
        <w:rPr>
          <w:sz w:val="32"/>
          <w:szCs w:val="32"/>
        </w:rPr>
        <w:t>记得刚开始用电动牙刷时，我就像一个不太懂行的小白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的使用，简直就是指着自己说“去吧，随便你怎么玩”。那时候，每次刷牙都感觉像是在做游戏，而且效果也不是特别明显。不过，一点一点地，我学会了很多关于如何正确使用电动牙刷的事情，从而逐渐提升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，即更专业、更有效的洁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型号。我发现，不同品牌和型号之间有很大差异。有些口碑好的产品，它们通常配备了多种不同的冲击模式和可调节速度，让人可以根据自己的需求来选择最适合自己的设置。而我之前用的那个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的产品，其实只是简单的一个预设模式，没有什么调整空间。</w:t>
      </w:r>
      <w:r>
        <w:rPr>
          <w:sz w:val="32"/>
          <w:szCs w:val="32"/>
        </w:rPr>
        <w:t>&lt;/p&gt;&lt;p&gt;&lt;img src="/static-img/xG3GyufnP08itoSoDi4jlAylQO_xM1kISRCiPIBrXGwmHbOMCgwgZ5hn3FjE9Sp3.jpg"&gt;&lt;/p&gt;&lt;p&gt;</w:t>
      </w:r>
      <w:r>
        <w:rPr>
          <w:sz w:val="32"/>
          <w:szCs w:val="32"/>
        </w:rPr>
        <w:t>接下来，就是学习正确的刷牙姿势。这是一个非常关键的地方。如果姿势不对，那么即使是最好的电动牙刷，也无法发挥出最佳效果。我找了一些教程，慢慢练习，最终掌握了怎样保持嘴唇闭合，用力恰到好处地涂抹所有齿面，并且避免过度摩擦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关注我的清洁区域。在这个过程中，我意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用户会更加细致地打理每一颗牙齿和每个角落。他们知道哪些区域需要更多关注，比如下颌后方以及舌头表面，这些都是容易忽略的地方，但却是细菌滋生的温床。</w:t>
      </w:r>
      <w:r>
        <w:rPr>
          <w:sz w:val="32"/>
          <w:szCs w:val="32"/>
        </w:rPr>
        <w:t>&lt;/p&gt;&lt;p&gt;&lt;img src="/static-img/o-L88pCAKDhGt-NUmCEMNgylQO_xM1kISRCiPIBrXGwmHbOMCgwgZ5hn3FjE9Sp3.jpg"&gt;&lt;/p&gt;&lt;p&gt;</w:t>
      </w:r>
      <w:r>
        <w:rPr>
          <w:sz w:val="32"/>
          <w:szCs w:val="32"/>
        </w:rPr>
        <w:t>最后，对于时间管理也是一个挑战。不仅要确保每天都能按时进行两遍以上的清洁，还要注意不要因为急忙而影响质量。这对于工作繁忙的人来说真是考验耐心。但经过一段时间的坚持，现在我已经能够在短时间内完成高效洁齿，而不会感到疲惫或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场不断探索和提高自我的旅程。你看，无论你现在是什么水平，只要你愿意学习并持续改进，你也一样能够达到那种令人满意、专业且有效的地步。</w:t>
      </w:r>
      <w:r>
        <w:rPr>
          <w:sz w:val="32"/>
          <w:szCs w:val="32"/>
        </w:rPr>
        <w:t>&lt;/p&gt;&lt;p&gt;&lt;img src="/static-img/m7bLNneVWGcptHtMkPwS-QylQO_xM1kISRCiPIBrXGwmHbOMCgwgZ5hn3FjE9Sp3.png"&gt;&lt;/p&gt;&lt;p&gt;&lt;a href = "/doc/605643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变成电动牙刷高手的</w:t>
      </w:r>
      <w:r>
        <w:rPr>
          <w:sz w:val="32"/>
          <w:szCs w:val="32"/>
        </w:rPr>
        <w:t>.doc" rel="alternate" download="605643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变成电动牙刷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