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要了很多次我这几天上班路上真是倒霉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几天上班路上真是倒霉透了！公交要了很多次，感觉像是我的专属车。每天下班的时候，都得等待好一会儿才有机会坐上那辆嘟嘟声不断的公共汽车。</w:t>
      </w:r>
      <w:r>
        <w:rPr>
          <w:sz w:val="32"/>
          <w:szCs w:val="32"/>
        </w:rPr>
        <w:t>&lt;/p&gt;&lt;p&gt;&lt;img src="/static-img/68Q6bP48m3PcedIfY7fvCgylQO_xM1kISRCiPIBrXGwmHbOMCgwgZ5hn3FjE9Sp3.jpg"&gt;&lt;/p&gt;&lt;p&gt;</w:t>
      </w:r>
      <w:r>
        <w:rPr>
          <w:sz w:val="32"/>
          <w:szCs w:val="32"/>
        </w:rPr>
        <w:t>起初，我还挺不耐烦的，每次都在公交站台边转来转去，心想着自己是不是太晚出门了。但渐渐地，我就习惯了这种节奏，甚至开始享受那种被时间带走的感觉。在等待的过程中，我可以静静地思考一些事情，或是看看手机上的社交媒体更新，或是和身边的人打个招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终于上了车，还没来得及找一个舒服的地方坐下，那辆公交车就又开动了，要去另一个方向。这让我不得不再次离开，只能回到原来的站点。这种经历让人感到既沮丧又无奈，但也让我学会了一种淡定的生活态度。</w:t>
      </w:r>
      <w:r>
        <w:rPr>
          <w:sz w:val="32"/>
          <w:szCs w:val="32"/>
        </w:rPr>
        <w:t>&lt;/p&gt;&lt;p&gt;&lt;img src="/static-img/w4zJiWQ-rjoM2eJfBlsrWgylQO_xM1kISRCiPIBrXGwmHbOMCgwgZ5hn3FjE9Sp3.png"&gt;&lt;/p&gt;&lt;p&gt;</w:t>
      </w:r>
      <w:r>
        <w:rPr>
          <w:sz w:val="32"/>
          <w:szCs w:val="32"/>
        </w:rPr>
        <w:t>我发现，即便是在这样的日子里，当公交要了很多次时，也能够体验到一种独特的心灵放松。我学会了一点点接受生活中的小挫折，同时也认识到了这个城市对我的耐心和坚持。尽管这段时间对我来说充满挑战，但它也成为了我个人成长的一部分，让我变得更加坚韧，不畏艰难。</w:t>
      </w:r>
      <w:r>
        <w:rPr>
          <w:sz w:val="32"/>
          <w:szCs w:val="32"/>
        </w:rPr>
        <w:t>&lt;/p&gt;&lt;p&gt;&lt;a href = "/doc/605646-</w:t>
      </w:r>
      <w:r>
        <w:rPr>
          <w:sz w:val="32"/>
          <w:szCs w:val="32"/>
        </w:rPr>
        <w:t>公交要了很多次我这几天上班路上真是倒霉透了</w:t>
      </w:r>
      <w:r>
        <w:rPr>
          <w:sz w:val="32"/>
          <w:szCs w:val="32"/>
        </w:rPr>
        <w:t>.doc" rel="alternate" download="605646-</w:t>
      </w:r>
      <w:r>
        <w:rPr>
          <w:sz w:val="32"/>
          <w:szCs w:val="32"/>
        </w:rPr>
        <w:t>公交要了很多次我这几天上班路上真是倒霉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