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点燃生命之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事情简单而真实，正如那句流传千年的谚语：“人间烟火”，它不仅是对生活的一种赞美，也是一种哲学。今天，我们要探讨的是这句话背后的意义，以及如何通过阅读来领悟和体验这种生命的精髓。</w:t>
      </w:r>
      <w:r>
        <w:rPr>
          <w:sz w:val="32"/>
          <w:szCs w:val="32"/>
        </w:rPr>
        <w:t>&lt;/p&gt;&lt;p&gt;&lt;img src="/static-img/HQGLmNkjSSxwatu18GxGkq2BuInh73ZsK2zATmzOCu1s6g-noK9YNmIxjWonjMSQ.jpg"&gt;&lt;/p&gt;&lt;p&gt;</w:t>
      </w:r>
      <w:r>
        <w:rPr>
          <w:sz w:val="32"/>
          <w:szCs w:val="32"/>
        </w:rPr>
        <w:t>人间烟火：点燃生命之光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人间烟火”</w:t>
      </w:r>
      <w:r>
        <w:rPr>
          <w:sz w:val="32"/>
          <w:szCs w:val="32"/>
        </w:rPr>
        <w:t>&lt;/p&gt;&lt;p&gt;&lt;img src="/static-img/P15904sFVfYi2P2UFbqTla2BuInh73ZsK2zATmzOCu1s6g-noK9YNmIxjWonjMSQ.jpg"&gt;&lt;/p&gt;&lt;p&gt;</w:t>
      </w:r>
      <w:r>
        <w:rPr>
          <w:sz w:val="32"/>
          <w:szCs w:val="32"/>
        </w:rPr>
        <w:t>首先，让我们一起把“人间烟火”这一短语放在心中沉淀一会儿。它听起来就像是某个小镇上年轻人的闲聊或者老人们相聚时的话题。但如果我们将其深化，就可能发现其中蕴含着一种独特的情感和哲理。这里，“烟火”指的是那些看似平凡却又充满力量的小事，它们构成了我们日常生活中的大部分内容。而“人间”，则是人类共同的领域，是所有情感、欲望、希望与梦想汇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《人间烟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0qJd9P7Lvv3jXzBY7TY9ra2BuInh73ZsK2zATmzOCu1s6g-noK9YNmIxjWonjMSQ.jpg"&gt;&lt;/p&gt;&lt;p&gt;</w:t>
      </w:r>
      <w:r>
        <w:rPr>
          <w:sz w:val="32"/>
          <w:szCs w:val="32"/>
        </w:rPr>
        <w:t>对于那些渴望体验这种生活方式的人来说，《人間煙火》这部作品，无疑是一个极好的选择。这本书以温暖幽默的手法描绘了一个普通家庭成员之间的情感纠葛，以及他们在日常生活中所面临的问题和挑战。这部小说通过文字细腻地展现了家庭成员之间的爱与争执，生动地再现了现代都市居民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人間煙火》的魅力</w:t>
      </w:r>
      <w:r>
        <w:rPr>
          <w:sz w:val="32"/>
          <w:szCs w:val="32"/>
        </w:rPr>
        <w:t>&lt;/p&gt;&lt;p&gt;&lt;img src="/static-img/iv7e2mWVX7KuxI8B9KmfsK2BuInh73ZsK2zATmzOCu1s6g-noK9YNmIxjWonjMSQ.jpg"&gt;&lt;/p&gt;&lt;p&gt;</w:t>
      </w:r>
      <w:r>
        <w:rPr>
          <w:sz w:val="32"/>
          <w:szCs w:val="32"/>
        </w:rPr>
        <w:t>《人間煙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你会发现，这本书并不是一部关于大事件的大作，而是一部关于日常琐事的小说。这正是它最吸引读者的地方，因为每个人都能从中找到自己熟悉的地方。在这本书里，每一个角色都是一个完整的人，他们有自己的喜怒哀乐，与你我无异。而作者用这样的角度去观察这些平凡的事物，却又能够让它们闪烁出生命之光，这一点，就是《人間煙火》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领悟《人間煙火》的哲理</w:t>
      </w:r>
      <w:r>
        <w:rPr>
          <w:sz w:val="32"/>
          <w:szCs w:val="32"/>
        </w:rPr>
        <w:t>&lt;/p&gt;&lt;p&gt;&lt;img src="/static-img/6R2zoJEf8o0gCOKqG8Gqua2BuInh73ZsK2zATmzOCu1s6g-noK9YNmIxjWonjMSQ.jpg"&gt;&lt;/p&gt;&lt;p&gt;</w:t>
      </w:r>
      <w:r>
        <w:rPr>
          <w:sz w:val="32"/>
          <w:szCs w:val="32"/>
        </w:rPr>
        <w:t>当你阅读完这本小说后，不妨停下来思考一下，它给你的启示是什么？也许你会发现，那些看似微不足道的事情，其实包含着巨大的价值；也许你会意识到，即便是在最忙碌的时候，我们内心深处还是渴望有人关怀，需要有人倾听。你可以从中学到很多，对待身边的人，可以更加珍惜；对待自己，可以更加宽容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人間煙 火》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《人間煙 火》作为文学作品在社会上的作用。当一个人沉浸于这样一种文艺作品时，他或她不仅能够获得精神上的慰藉，更重要的是，他或她可以学会如何更好地融入这个世界，如何更好地理解他人的情感和需求，从而促进社会各阶层之间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时代充满变迁，但有些东西依然值得我们去珍视——那就是周围人的存在，每一次微笑，每一次帮助每个人，都能让这个世界变得更加温馨。此刻，如果你想要进一步了解这些故事，你可以尝试下载《人の炎の散歩》（原名：ニホンカナヅチ）の电子版，并开始你的阅读之旅吧。</w:t>
      </w:r>
      <w:r>
        <w:rPr>
          <w:sz w:val="32"/>
          <w:szCs w:val="32"/>
        </w:rPr>
        <w:t>&lt;/p&gt;&lt;p&gt;&lt;a href = "/doc/605675-</w:t>
      </w:r>
      <w:r>
        <w:rPr>
          <w:sz w:val="32"/>
          <w:szCs w:val="32"/>
        </w:rPr>
        <w:t>人间烟火点燃生命之光的故事</w:t>
      </w:r>
      <w:r>
        <w:rPr>
          <w:sz w:val="32"/>
          <w:szCs w:val="32"/>
        </w:rPr>
        <w:t>.doc" rel="alternate" download="605675-</w:t>
      </w:r>
      <w:r>
        <w:rPr>
          <w:sz w:val="32"/>
          <w:szCs w:val="32"/>
        </w:rPr>
        <w:t>人间烟火点燃生命之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