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寻觅永恒的港湾永久首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航行，寻觅那片属于心灵的宁静港湾。在这个充满信息爆炸的时代，我们需要一处能够倾听每个人的声音的地方。爱情岛论坛就是这样一个地方，它以“网址永久首页”为标志，为那些渴望交流、寻找理解与支持的人们提供了一个温馨的避风港。</w:t>
      </w:r>
      <w:r>
        <w:rPr>
          <w:sz w:val="32"/>
          <w:szCs w:val="32"/>
        </w:rPr>
        <w:t>&lt;/p&gt;&lt;p&gt;&lt;img src="/static-img/-h9dgPVODLDVg80eHH8fpkW1QLj4qEw6HcBy8YMVtYhgSArcI1S9s939lmNPrlaP.jpg"&gt;&lt;/p&gt;&lt;p&gt;</w:t>
      </w:r>
      <w:r>
        <w:rPr>
          <w:sz w:val="32"/>
          <w:szCs w:val="32"/>
        </w:rPr>
        <w:t>爱情岛论坛：永恒之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链接</w:t>
      </w:r>
      <w:r>
        <w:rPr>
          <w:sz w:val="32"/>
          <w:szCs w:val="32"/>
        </w:rPr>
        <w:t>&lt;/p&gt;&lt;p&gt;&lt;img src="/static-img/fecV2gJYvkl6ZP3Vm3-LKEW1QLj4qEw6HcBy8YMVtYikOW5GlJftBI1wJnJoPMBO7-PGaw1Ue7uPSD41BCTbwVtuVd2GjOPTALkdVx0nIt8rfu5J9ewQtDbE5Nb4fqxJ0T_WB3o_B2ydw-3dmDPayU0mzG0Jg1dqzSuks4dn3-PM_Sy9PHAtCSnXQ4G0uFaY.jpg"&gt;&lt;/p&gt;&lt;p&gt;</w:t>
      </w:r>
      <w:r>
        <w:rPr>
          <w:sz w:val="32"/>
          <w:szCs w:val="32"/>
        </w:rPr>
        <w:t>爱情岛论坛是一个连接着无数故事、梦想和希望的地方。它不仅是人们分享生活点滴、互相帮助与陪伴的地方，也是心灵慰藉与精神寄托的大本营。通过“网址永久首页”，我们可以轻松地找到这片神秘而又熟悉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跳</w:t>
      </w:r>
      <w:r>
        <w:rPr>
          <w:sz w:val="32"/>
          <w:szCs w:val="32"/>
        </w:rPr>
        <w:t>&lt;/p&gt;&lt;p&gt;&lt;img src="/static-img/OpYpjeHLDgqPTjKeVCnJJ0W1QLj4qEw6HcBy8YMVtYikOW5GlJftBI1wJnJoPMBO7-PGaw1Ue7uPSD41BCTbwVtuVd2GjOPTALkdVx0nIt8rfu5J9ewQtDbE5Nb4fqxJ0T_WB3o_B2ydw-3dmDPayU0mzG0Jg1dqzSuks4dn3-PM_Sy9PHAtCSnXQ4G0uFaY.jpg"&gt;&lt;/p&gt;&lt;p&gt;</w:t>
      </w:r>
      <w:r>
        <w:rPr>
          <w:sz w:val="32"/>
          <w:szCs w:val="32"/>
        </w:rPr>
        <w:t>每个人都有自己的故事，每个故事都承载着独特的情感和经历。在爱情岛论坛上，人们可以自由地表达自己，无论是喜悦还是悲伤，是成功还是失败，都能在这里找到共鸣。这是一种让人感到温暖的心跳，让每一次分享都是对未知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响</w:t>
      </w:r>
      <w:r>
        <w:rPr>
          <w:sz w:val="32"/>
          <w:szCs w:val="32"/>
        </w:rPr>
        <w:t>&lt;/p&gt;&lt;p&gt;&lt;img src="/static-img/ggZlGTZuXqWcFEkN5j5HoUW1QLj4qEw6HcBy8YMVtYikOW5GlJftBI1wJnJoPMBO7-PGaw1Ue7uPSD41BCTbwVtuVd2GjOPTALkdVx0nIt8rfu5J9ewQtDbE5Nb4fqxJ0T_WB3o_B2ydw-3dmDPayU0mzG0Jg1dqzSuks4dn3-PM_Sy9PHAtCSnXQ4G0uFaY.jpg"&gt;&lt;/p&gt;&lt;p&gt;</w:t>
      </w:r>
      <w:r>
        <w:rPr>
          <w:sz w:val="32"/>
          <w:szCs w:val="32"/>
        </w:rPr>
        <w:t>当你的文字穿越网络空间，当你的声音传递到遥远角落，那份回应总会来得那么及时。无论你是在寻求建议，还是想要倾诉，你都会发现，有些事物虽然看似虚拟，却拥有人性最真挚的情感联系。这正是爱情岛论坛给予我们的礼物——一种无法用言语形容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光芒</w:t>
      </w:r>
      <w:r>
        <w:rPr>
          <w:sz w:val="32"/>
          <w:szCs w:val="32"/>
        </w:rPr>
        <w:t>&lt;/p&gt;&lt;p&gt;&lt;img src="/static-img/drt7Dz-tCBPUWGQMncmDhEW1QLj4qEw6HcBy8YMVtYikOW5GlJftBI1wJnJoPMBO7-PGaw1Ue7uPSD41BCTbwVtuVd2GjOPTALkdVx0nIt8rfu5J9ewQtDbE5Nb4fqxJ0T_WB3o_B2ydw-3dmDPayU0mzG0Jg1dqzSuks4dn3-PM_Sy9PHAtCSnXQ4G0uFaY.jpg"&gt;&lt;/p&gt;&lt;p&gt;</w:t>
      </w:r>
      <w:r>
        <w:rPr>
          <w:sz w:val="32"/>
          <w:szCs w:val="32"/>
        </w:rPr>
        <w:t>在这个繁华都市里，有时候我们会迷失自我，但只要打开手机屏幕，即使是在黑夜，也能看到那颗灯塔般发亮的“永久首页”。它象征着希望，在黑暗中指引方向，在迷茫中照亮前路。在这里，没有人会被遗忘，没有话题会被忽视，每一次点赞，每一条评论，都像是星星一样闪烁，汇聚成璀璨如织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参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关注最新发布的话题，无论是电影、音乐还是科技创新，只要它们触动了你，就值得去深入讨论。你也可以创建自己的专栏，与世界分享你的见解，让更多人了解你的世界，这样做，不但能够扩大影响力，还能建立起友谊和信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起线程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什么问题困扰你，或许别人的经验或意见能帮到你。你可以发起一个线程，让大家一起探讨，从而得到解决方案，同时也丰富自己的知识库。此外，这样的互动也是增强社群凝聚力的重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开放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网址永久首页，是连接心灵与世界的一个窗口，是理解彼此并共同进步的一站。不管你身处何方，只要打开这道永不关闭的大门，你就会发现无尽可能等待着你的去探索。一旦踏入这一切，将成为新的开始，一段美好的旅程即将拉开帷幕。</w:t>
      </w:r>
      <w:r>
        <w:rPr>
          <w:sz w:val="32"/>
          <w:szCs w:val="32"/>
        </w:rPr>
        <w:t>&lt;/p&gt;&lt;p&gt;&lt;a href = "/doc/605686-</w:t>
      </w:r>
      <w:r>
        <w:rPr>
          <w:sz w:val="32"/>
          <w:szCs w:val="32"/>
        </w:rPr>
        <w:t>爱情岛论坛寻觅永恒的港湾永久首页之旅</w:t>
      </w:r>
      <w:r>
        <w:rPr>
          <w:sz w:val="32"/>
          <w:szCs w:val="32"/>
        </w:rPr>
        <w:t>.doc" rel="alternate" download="605686-</w:t>
      </w:r>
      <w:r>
        <w:rPr>
          <w:sz w:val="32"/>
          <w:szCs w:val="32"/>
        </w:rPr>
        <w:t>爱情岛论坛寻觅永恒的港湾永久首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