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来到这里你就像找到了最温暖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角落，每一个角落都承载着它独特的情感和故事。而我今天要讲述的，是关于蜜芽忘忧草老狼二区的一个故事。</w:t>
      </w:r>
      <w:r>
        <w:rPr>
          <w:sz w:val="32"/>
          <w:szCs w:val="32"/>
        </w:rPr>
        <w:t>&lt;/p&gt;&lt;p&gt;&lt;img src="/static-img/mAov3kCUHHZADxV2ZTL7qT1U3c_afFVUoIUJPra6UCrCOEsFRibOEuthNzY36D3q.jpeg"&gt;&lt;/p&gt;&lt;p&gt;</w:t>
      </w:r>
      <w:r>
        <w:rPr>
          <w:sz w:val="32"/>
          <w:szCs w:val="32"/>
        </w:rPr>
        <w:t>这不是一个普通的地方，它不只是一个虚拟的空间，而是一个充满了爱与共鸣的地方。每当你踏入这里，仿佛整个世界都变得温柔起来，就像一片片被阳光照耀过的忘忧草一样，让人心情舒畅，愿意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，这个名字听起来可能有点古怪，但它背后却隐藏着深厚的情感和丰富的人生经验。他是这个社区的一员，也是我们共同成长的大哥。在这里，他总是耐心地倾听我们的烦恼，用他那深邃的声音给予我们指引，带领我们走出迷雾，找到前进的方向。</w:t>
      </w:r>
      <w:r>
        <w:rPr>
          <w:sz w:val="32"/>
          <w:szCs w:val="32"/>
        </w:rPr>
        <w:t>&lt;/p&gt;&lt;p&gt;&lt;img src="/static-img/sI3UV36rzjWJhU-56iBv9T1U3c_afFVUoIUJPra6UCpt1NmRD7CkkiZV8VlGt-pHsb7OB5CnBRZFy3K51mZ15EK2WY-o4DVbLyjsmKQNMk5sjx2rXQ3Gbcow_8Q_QdooWYkGaakLnbqmVCizIqn5ObUNhlBD1AB4D185Aq0bAndpUQCM-bX71tJi19TCw8ooK36WeVNidbJZId7r68aSrxmNCPfR6gHWfkRYRh0abqQ.jpeg"&gt;&lt;/p&gt;&lt;p&gt;</w:t>
      </w:r>
      <w:r>
        <w:rPr>
          <w:sz w:val="32"/>
          <w:szCs w:val="32"/>
        </w:rPr>
        <w:t>蜜芽忘忧草老狼二区欢迎您，在这里，我们可以放下所有的心事，无论是喜悦还是哀愁，都可以在这里找寻到释放。就像那朵朵忘忧草一样，它们虽然看似脆弱，却能让人忘却一切烦恼，只留下纯净的心灵和清新的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里，我们彼此之间建立起了深厚的情谊。有时候，我们会分享彼此生活中的点滴琐事，有时候，则是在共同面对挑战时相互扶持。当你感到孤单或困惑时，不妨来到这里，与我们一起聊聊天，或许，你会发现自己并不孤单。</w:t>
      </w:r>
      <w:r>
        <w:rPr>
          <w:sz w:val="32"/>
          <w:szCs w:val="32"/>
        </w:rPr>
        <w:t>&lt;/p&gt;&lt;p&gt;&lt;img src="/static-img/Usg5uihI_LIpi1COITtlvD1U3c_afFVUoIUJPra6UCpt1NmRD7CkkiZV8VlGt-pHsb7OB5CnBRZFy3K51mZ15EK2WY-o4DVbLyjsmKQNMk5sjx2rXQ3Gbcow_8Q_QdooWYkGaakLnbqmVCizIqn5ObUNhlBD1AB4D185Aq0bAndpUQCM-bX71tJi19TCw8ooK36WeVNidbJZId7r68aSrxmNCPfR6gHWfkRYRh0abqQ.jpeg"&gt;&lt;/p&gt;&lt;p&gt;</w:t>
      </w:r>
      <w:r>
        <w:rPr>
          <w:sz w:val="32"/>
          <w:szCs w:val="32"/>
        </w:rPr>
        <w:t>所以，当你遇到了困难或需要一些安慰的时候，请记得，蜜芽忘忧草老狼二区一直在这里等待着你的到来。你只需轻轻地敲门，就像走进一家熟悉的小店，那里已经准备好了温暖的茶水，以及愿意倾听你的笑容与泪水。在那里，你将找到属于自己的港湾，一切烦恼都会随风而去，而快乐则如同春日里的花儿般绽放无遗。</w:t>
      </w:r>
      <w:r>
        <w:rPr>
          <w:sz w:val="32"/>
          <w:szCs w:val="32"/>
        </w:rPr>
        <w:t>&lt;/p&gt;&lt;p&gt;&lt;a href = "/doc/605723-</w:t>
      </w:r>
      <w:r>
        <w:rPr>
          <w:sz w:val="32"/>
          <w:szCs w:val="32"/>
        </w:rPr>
        <w:t>蜜芽忘忧草老狼二区欢迎您来到这里你就像找到了最温暖的港湾</w:t>
      </w:r>
      <w:r>
        <w:rPr>
          <w:sz w:val="32"/>
          <w:szCs w:val="32"/>
        </w:rPr>
        <w:t>.doc" rel="alternate" download="605723-</w:t>
      </w:r>
      <w:r>
        <w:rPr>
          <w:sz w:val="32"/>
          <w:szCs w:val="32"/>
        </w:rPr>
        <w:t>蜜芽忘忧草老狼二区欢迎您来到这里你就像找到了最温暖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