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遇见女配穿书女配的悲剧前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选择穿到女配作死前？</w:t>
      </w:r>
      <w:r>
        <w:rPr>
          <w:sz w:val="32"/>
          <w:szCs w:val="32"/>
        </w:rPr>
        <w:t>&lt;/p&gt;&lt;p&gt;&lt;img src="/static-img/VUkrCngopdhk66cn2QtzI12DmB1S6vBxH5SpQAQSqKgMX3eb8Yr7dT9sfOQLWaNd.jpeg"&gt;&lt;/p&gt;&lt;p&gt;</w:t>
      </w:r>
      <w:r>
        <w:rPr>
          <w:sz w:val="32"/>
          <w:szCs w:val="32"/>
        </w:rPr>
        <w:t>在这个充满奇幻色彩的世界里，我是一个普通的高中生，生活平淡无奇。但是，一次偶然的机会，我发现了一本神秘的书籍，这本书似乎能够让我穿越进入小说世界。我的心跳加速，手指不自觉地触碰了那封泛着古老光芒的封面。我知道自己即将踏上一段无法预知结局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向悲剧？</w:t>
      </w:r>
      <w:r>
        <w:rPr>
          <w:sz w:val="32"/>
          <w:szCs w:val="32"/>
        </w:rPr>
        <w:t>&lt;/p&gt;&lt;p&gt;&lt;img src="/static-img/SMMvZRkkPPYC4wv2robi_V2DmB1S6vBxH5SpQAQSqKjeeeXnUz5CpO0wVq7G6Y0B4_lKWimIx1OdVto5IEpkvCZXBI0epGoaI80sG_qw9AbPIGozy3FrlXUcesfMGA7RyGgO8oE4aIhaUSeBILpNew.jpeg"&gt;&lt;/p&gt;&lt;p&gt;</w:t>
      </w:r>
      <w:r>
        <w:rPr>
          <w:sz w:val="32"/>
          <w:szCs w:val="32"/>
        </w:rPr>
        <w:t>我打开了这本书，从中抽取出一页纸，那上面记载着一个女子，她名叫艾米丽，是一个小村庄里的女孩。在这个故事中，她被命运注定要成为英雄，但她却不知道自己的存在对整个世界来说多么重要。她的一举一动都在被记录下来，而我，却因为一次疏忽，将自己带入了她的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那个关于死亡和爱情的小村庄</w:t>
      </w:r>
      <w:r>
        <w:rPr>
          <w:sz w:val="32"/>
          <w:szCs w:val="32"/>
        </w:rPr>
        <w:t>&lt;/p&gt;&lt;p&gt;&lt;img src="/static-img/9puP37p6jyVitZK8GG_C612DmB1S6vBxH5SpQAQSqKjeeeXnUz5CpO0wVq7G6Y0B4_lKWimIx1OdVto5IEpkvCZXBI0epGoaI80sG_qw9AbPIGozy3FrlXUcesfMGA7RyGgO8oE4aIhaUSeBILpNew.jpeg"&gt;&lt;/p&gt;&lt;p&gt;</w:t>
      </w:r>
      <w:r>
        <w:rPr>
          <w:sz w:val="32"/>
          <w:szCs w:val="32"/>
        </w:rPr>
        <w:t>当我穿越到艾米丽所在的小村庄时，我感到一种前所未有的沉重感。这是一个充满传说与传奇的地方，每个人都对艾米丽有着自己的看法，他们认为她将会救赎他们这一切。而且，随着时间推移，我开始注意到一些不寻常的事情：每当艾米丽接近某个关键地点或者遇到特定的角色时，都有一种不可抗拒的力量试图阻止她继续前进。然而，无论发生什么，她总是坚持自己的道路，最终导致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隐藏于文字背后的阴影</w:t>
      </w:r>
      <w:r>
        <w:rPr>
          <w:sz w:val="32"/>
          <w:szCs w:val="32"/>
        </w:rPr>
        <w:t>&lt;/p&gt;&lt;p&gt;&lt;img src="/static-img/ii8q3AsO-K-iy_TsSG_bCF2DmB1S6vBxH5SpQAQSqKjeeeXnUz5CpO0wVq7G6Y0B4_lKWimIx1OdVto5IEpkvCZXBI0epGoaI80sG_qw9AbPIGozy3FrlXUcesfMGA7RyGgO8oE4aIhaUSeBILpNew.jpeg"&gt;&lt;/p&gt;&lt;p&gt;</w:t>
      </w:r>
      <w:r>
        <w:rPr>
          <w:sz w:val="32"/>
          <w:szCs w:val="32"/>
        </w:rPr>
        <w:t>随着时间流逝，我开始意识到这里并非简单的一个虚构故事，而是一幅复杂的情节网。我必须找到解决问题、改变命运的手段。一方面，我需要帮助艾米丽理解这些来自外界的声音，并告诉她她们并不一定正确；另一方面，则是我必须找到办法来减轻那些试图阻止她的力量，让我们一起逃脱这些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与虚构之间微妙边界线</w:t>
      </w:r>
      <w:r>
        <w:rPr>
          <w:sz w:val="32"/>
          <w:szCs w:val="32"/>
        </w:rPr>
        <w:t>&lt;/p&gt;&lt;p&gt;&lt;img src="/static-img/TNnIfwpszxPSRudXl6XYZV2DmB1S6vBxH5SpQAQSqKjeeeXnUz5CpO0wVq7G6Y0B4_lKWimIx1OdVto5IEpkvCZXBI0epGoaI80sG_qw9AbPIGozy3FrlXUcesfMGA7RyGgO8oE4aIhaUSeBILpNew.jpg"&gt;&lt;/p&gt;&lt;p&gt;</w:t>
      </w:r>
      <w:r>
        <w:rPr>
          <w:sz w:val="32"/>
          <w:szCs w:val="32"/>
        </w:rPr>
        <w:t>通过不断尝试和错误，以及深入了解这个世界中的所有元素，渐渐地，我们开始建立起一种互信关系。尽管周围的人仍旧怀疑我们的存在，但我们知道，只要我们团结起来，就没有什么是不能克服的问题。在这种支持下，我们共同努力，最终解开了很多之前难以达成的事物，为整个社会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死亡与新生的边界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艰难而激烈的战斗之后，虽然我们成功地保护了许多生命，但也付出了巨大的代价——艾米丽失去了宝贵的一生。那一刻，当我站在她的墓碑前，看着花瓣落在石头上，不禁涌起了一阵强烈的情感。我明白，现在我的任务不是改变过去，而是在未来为那些曾经受过苦难的人们做些事情，用我的经历去帮助更多的人不要再走相同的地狱般路程。</w:t>
      </w:r>
      <w:r>
        <w:rPr>
          <w:sz w:val="32"/>
          <w:szCs w:val="32"/>
        </w:rPr>
        <w:t>&lt;/p&gt;&lt;p&gt;&lt;a href = "/doc/605732-</w:t>
      </w:r>
      <w:r>
        <w:rPr>
          <w:sz w:val="32"/>
          <w:szCs w:val="32"/>
        </w:rPr>
        <w:t>穿越时空遇见女配穿书女配的悲剧前夕</w:t>
      </w:r>
      <w:r>
        <w:rPr>
          <w:sz w:val="32"/>
          <w:szCs w:val="32"/>
        </w:rPr>
        <w:t>.doc" rel="alternate" download="605732-</w:t>
      </w:r>
      <w:r>
        <w:rPr>
          <w:sz w:val="32"/>
          <w:szCs w:val="32"/>
        </w:rPr>
        <w:t>穿越时空遇见女配穿书女配的悲剧前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