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舔痕被岁月之舔的一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去他乡探险，寻找那久违的心灵寄托。在一家老字号酒吧里，我遇见了他——一个身穿西装革履，眼神深邃的中年男子。他的名字叫李先生，他对我说，有一种特别的方式可以让人感受到生命的味道，那就是被舔。</w:t>
      </w:r>
      <w:r>
        <w:rPr>
          <w:sz w:val="32"/>
          <w:szCs w:val="32"/>
        </w:rPr>
        <w:t>&lt;/p&gt;&lt;p&gt;&lt;img src="/static-img/oBEjwhF6rQpOpNV9srB3cAhik6w6xMEzgAST-8tfcbZBXawAK8JgA9u7iZ_Oi-IJ.jpg"&gt;&lt;/p&gt;&lt;p&gt;&amp;#34;</w:t>
      </w:r>
      <w:r>
        <w:rPr>
          <w:sz w:val="32"/>
          <w:szCs w:val="32"/>
        </w:rPr>
        <w:t>你知道吗？被舔是一种特殊的情感交流，它不仅仅是身体上的接触，更是心灵之间最深层次的沟通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先生的话让我有些迷惑，但同时也好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那么，您能教会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QymYgSc1tclU28SWSPZ50whik6w6xMEzgAST-8tfcbbg4owmyuRRw-SDsT-lxex8V00r8loj44-tE2iNIhgjl8VX3CfDK41D2s-JskWak4UqKGGVbtED7q5Lz-ykLVLJ.jpg"&gt;&lt;/p&gt;&lt;p&gt;</w:t>
      </w:r>
      <w:r>
        <w:rPr>
          <w:sz w:val="32"/>
          <w:szCs w:val="32"/>
        </w:rPr>
        <w:t>李先生微微笑着点头，说：“当然可以。但记住，这不是每个人都适合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场不同的旅行。他带我去了一个安静的小屋，一间充满了古旧书籍和古董的地方。那里弥漫着一种浓厚的文化气息，让人感觉仿佛走进了历史时光。</w:t>
      </w:r>
      <w:r>
        <w:rPr>
          <w:sz w:val="32"/>
          <w:szCs w:val="32"/>
        </w:rPr>
        <w:t>&lt;/p&gt;&lt;p&gt;&lt;img src="/static-img/S9-AK0iXXG46rPFKrRJoFwhik6w6xMEzgAST-8tfcbbg4owmyuRRw-SDsT-lxex8V00r8loj44-tE2iNIhgjl8VX3CfDK41D2s-JskWak4UqKGGVbtED7q5Lz-ykLVLJ.jpg"&gt;&lt;/p&gt;&lt;p&gt;</w:t>
      </w:r>
      <w:r>
        <w:rPr>
          <w:sz w:val="32"/>
          <w:szCs w:val="32"/>
        </w:rPr>
        <w:t>李先生轻轻地将我放在沙发上，然后从柜子里拿出一瓶红酒和两杯玻璃杯。他倒满了一杯，递给我，然后自己也喝了一口。我看到了他的眼神，那里似乎藏着无数故事和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开始的地方。” 他说，“现在，你只需要闭上眼睛，用你的心去感受。”</w:t>
      </w:r>
      <w:r>
        <w:rPr>
          <w:sz w:val="32"/>
          <w:szCs w:val="32"/>
        </w:rPr>
        <w:t>&lt;/p&gt;&lt;p&gt;&lt;img src="/static-img/V57P6Mdvm46duEq7Pzhkxwhik6w6xMEzgAST-8tfcbbg4owmyuRRw-SDsT-lxex8V00r8loj44-tE2iNIhgjl8VX3CfDK41D2s-JskWak4UqKGGVbtED7q5Lz-ykLVLJ.jpg"&gt;&lt;/p&gt;&lt;p&gt;</w:t>
      </w:r>
      <w:r>
        <w:rPr>
          <w:sz w:val="32"/>
          <w:szCs w:val="32"/>
        </w:rPr>
        <w:t>在那个小屋里，被老男人舔的一夜，对于我来说，是一次独特的心灵体验。那并非肉体上的亲昵，而是一种精神上的共鸣。在那一刻，我明白了什么才是真正的人生意义所在——它不再只是为了物质或名利，而是我内心深处渴望与世界连接、理解和被理解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如何去享受这份沉淀与成熟带来的乐趣。当你有机会这样做时，请不要犹豫，因为这可能是你人生中的另一种美妙经历之一，也许是一个转折点，使你的生活更加丰富多彩。你会发现，就像那些曾经以为自己已经拥有所有，却忽略了这种简单快乐一样，那些事情其实一直就在你的面前，只等你去发现它们。</w:t>
      </w:r>
      <w:r>
        <w:rPr>
          <w:sz w:val="32"/>
          <w:szCs w:val="32"/>
        </w:rPr>
        <w:t>&lt;/p&gt;&lt;p&gt;&lt;img src="/static-img/pYU-yOBW0MOqSMLsZzjaUwhik6w6xMEzgAST-8tfcbbg4owmyuRRw-SDsT-lxex8V00r8loj44-tE2iNIhgjl8VX3CfDK41D2s-JskWak4UqKGGVbtED7q5Lz-ykLVLJ.jpg"&gt;&lt;/p&gt;&lt;p&gt;&lt;a href = "/doc/605876-</w:t>
      </w:r>
      <w:r>
        <w:rPr>
          <w:sz w:val="32"/>
          <w:szCs w:val="32"/>
        </w:rPr>
        <w:t>夜晚的舔痕被岁月之舔的一段奇遇</w:t>
      </w:r>
      <w:r>
        <w:rPr>
          <w:sz w:val="32"/>
          <w:szCs w:val="32"/>
        </w:rPr>
        <w:t>.doc" rel="alternate" download="605876-</w:t>
      </w:r>
      <w:r>
        <w:rPr>
          <w:sz w:val="32"/>
          <w:szCs w:val="32"/>
        </w:rPr>
        <w:t>夜晚的舔痕被岁月之舔的一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