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指南免费视频教程解锁爱情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指南：免费视频教程解锁爱情智慧</w:t>
      </w:r>
      <w:r>
        <w:rPr>
          <w:sz w:val="32"/>
          <w:szCs w:val="32"/>
        </w:rPr>
        <w:t>&lt;/p&gt;&lt;p&gt;&lt;img src="/static-img/OQlFQc5vIIJ8TueZMGZpZ-L7cI9xfCHVuM_fbbkeOfStNJsVir9iCYRya34rD7EX.jpg"&gt;&lt;/p&gt;&lt;p&gt;</w:t>
      </w:r>
      <w:r>
        <w:rPr>
          <w:sz w:val="32"/>
          <w:szCs w:val="32"/>
        </w:rPr>
        <w:t>在这个充满不确定性的世界中，初恋的体验无疑是每个人心中的一段美好记忆。然而，这份美好的开始往往也伴随着迷茫和困惑。如何更好地理解对方？如何展现自己的真实感受？这些问题让许多人感到头疼。但现在，你可以通过“初爱视频教程免费看”这一宝贵资源来解开这些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彼此：了解对方的想法和感受是任何关系都无法避免的一个环节。首先，“初爱视频教程免费看”会提供一系列关于沟通技巧的课程，让你学会如何倾听、如何表达自己的需求，以及在交流中保持开放的心态。这将帮助你更深入地了解你的伴侣，从而建立起一个更加牢固的基础。</w:t>
      </w:r>
      <w:r>
        <w:rPr>
          <w:sz w:val="32"/>
          <w:szCs w:val="32"/>
        </w:rPr>
        <w:t>&lt;/p&gt;&lt;p&gt;&lt;img src="/static-img/FYKMRi9n6ldoLa-O3xh7_-L7cI9xfCHVuM_fbbkeOfTPwoT1-n8rWNDpCntqCdh8YKoR7jskW8neWDetvy1xijlRVCkC_bOWDwjg8wW6rvlAbFFMHqoWVXEmgtbk6Bgf0yTH5kJ4c4VqGIG31EaNu8SlRfJxUKSXE62BtdmqK7Up33sT6E1rlhs5yXhnTEx2.jpeg"&gt;&lt;/p&gt;&lt;p&gt;</w:t>
      </w:r>
      <w:r>
        <w:rPr>
          <w:sz w:val="32"/>
          <w:szCs w:val="32"/>
        </w:rPr>
        <w:t>表达自己：在关系中表达自己的感受是一项重要技能。“初爱视频教程免费看”的课程之一专门针对这一点，教授了各种不同的表达方式，不仅限于言语，还包括肢体语言和非言语行为，使你能够用最自然、最恰当的方式告诉你的伴侣你对他们有多么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冲突：即便是在最完美的情侣之间，也难免会出现分歧。在这种情况下，“初爱视频教程免费看”中的冲突管理课程将成为你的救星。它指导用户学会识别潜在的问题源头，并提供了一系列策略，以平静而有效地解决争议，从而使双方都能从经历中学到东西。</w:t>
      </w:r>
      <w:r>
        <w:rPr>
          <w:sz w:val="32"/>
          <w:szCs w:val="32"/>
        </w:rPr>
        <w:t>&lt;/p&gt;&lt;p&gt;&lt;img src="/static-img/vRKYRvmlKnPUDPIqMqCoJeL7cI9xfCHVuM_fbbkeOfTPwoT1-n8rWNDpCntqCdh8YKoR7jskW8neWDetvy1xijlRVCkC_bOWDwjg8wW6rvlAbFFMHqoWVXEmgtbk6Bgf0yTH5kJ4c4VqGIG31EaNu8SlRfJxUKSXE62BtdmqK7Up33sT6E1rlhs5yXhnTEx2.jpg"&gt;&lt;/p&gt;&lt;p&gt;</w:t>
      </w:r>
      <w:r>
        <w:rPr>
          <w:sz w:val="32"/>
          <w:szCs w:val="32"/>
        </w:rPr>
        <w:t>增进信任：信任是任何健康关系的基石，而“初爱视频教程免费看”的内容之一正是专注于培养这份珍贵的情感。你将学习到建立诚信、尊重和透明度所需的一切技巧，这些都是构建长久稳固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情绪共振对于维持紧密联系至关重要。“ 初爱视频教</w:t>
      </w:r>
      <w:r>
        <w:rPr>
          <w:sz w:val="32"/>
          <w:szCs w:val="32"/>
        </w:rPr>
        <w:t>utorial</w:t>
      </w:r>
      <w:r>
        <w:rPr>
          <w:sz w:val="32"/>
          <w:szCs w:val="32"/>
        </w:rPr>
        <w:t>看到一系列活动旨在增强情绪共鸣，比如共同进行亲子游戏或者参与相互支持的小组活动等，这些都是提升你们感情纽带强度的手段。</w:t>
      </w:r>
      <w:r>
        <w:rPr>
          <w:sz w:val="32"/>
          <w:szCs w:val="32"/>
        </w:rPr>
        <w:t>&lt;/p&gt;&lt;p&gt;&lt;img src="/static-img/b7999UxVjXDTalRduZyIsOL7cI9xfCHVuM_fbbkeOfTPwoT1-n8rWNDpCntqCdh8YKoR7jskW8neWDetvy1xijlRVCkC_bOWDwjg8wW6rvlAbFFMHqoWVXEmgtbk6Bgf0yTH5kJ4c4VqGIG31EaNu8SlRfJxUKSXE62BtdmqK7Up33sT6E1rlhs5yXhnTEx2.jpeg"&gt;&lt;/p&gt;&lt;p&gt;</w:t>
      </w:r>
      <w:r>
        <w:rPr>
          <w:sz w:val="32"/>
          <w:szCs w:val="32"/>
        </w:rPr>
        <w:t>成长与变化：随着时间推移，无论是个人还是关系，都需要不断成长和适应新的挑战。“ 初爱</w:t>
      </w:r>
      <w:r>
        <w:rPr>
          <w:sz w:val="32"/>
          <w:szCs w:val="32"/>
        </w:rPr>
        <w:t xml:space="preserve">video tutorial free to watch </w:t>
      </w:r>
      <w:r>
        <w:rPr>
          <w:sz w:val="32"/>
          <w:szCs w:val="32"/>
        </w:rPr>
        <w:t>的最后一部分则侧重于教育人们认识到改变并拥抱新机遇，同时给予他们工具去处理那些可能导致不安或恐惧的情境，如搬家、工作变动或家庭事件等。这有助于确保你们作为团队能够面对生活中的所有转变，保持彼此之间的连接力度不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初爱</w:t>
      </w:r>
      <w:r>
        <w:rPr>
          <w:sz w:val="32"/>
          <w:szCs w:val="32"/>
        </w:rPr>
        <w:t>video tutorial free to watch”</w:t>
      </w:r>
      <w:r>
        <w:rPr>
          <w:sz w:val="32"/>
          <w:szCs w:val="32"/>
        </w:rPr>
        <w:t>是一个全面且深入的人际交往指南，它为寻求幸福和成功恋情的人们提供了宝贵知识。不管你已经处于何种阶段，只要愿意投入时间学习，就能从中获得巨大的益处，为自己找到那条通向甜蜜未来的道路。</w:t>
      </w:r>
      <w:r>
        <w:rPr>
          <w:sz w:val="32"/>
          <w:szCs w:val="32"/>
        </w:rPr>
        <w:t>&lt;/p&gt;&lt;p&gt;&lt;img src="/static-img/40_5YcalZWYKnzK5qtgfzeL7cI9xfCHVuM_fbbkeOfTPwoT1-n8rWNDpCntqCdh8YKoR7jskW8neWDetvy1xijlRVCkC_bOWDwjg8wW6rvlAbFFMHqoWVXEmgtbk6Bgf0yTH5kJ4c4VqGIG31EaNu8SlRfJxUKSXE62BtdmqK7Up33sT6E1rlhs5yXhnTEx2.jpeg"&gt;&lt;/p&gt;&lt;p&gt;&lt;a href = "/doc/605881-</w:t>
      </w:r>
      <w:r>
        <w:rPr>
          <w:sz w:val="32"/>
          <w:szCs w:val="32"/>
        </w:rPr>
        <w:t>初恋指南免费视频教程解锁爱情智慧</w:t>
      </w:r>
      <w:r>
        <w:rPr>
          <w:sz w:val="32"/>
          <w:szCs w:val="32"/>
        </w:rPr>
        <w:t>.doc" rel="alternate" download="605881-</w:t>
      </w:r>
      <w:r>
        <w:rPr>
          <w:sz w:val="32"/>
          <w:szCs w:val="32"/>
        </w:rPr>
        <w:t>初恋指南免费视频教程解锁爱情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