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的山村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从国模沟沟长大的，那里是我最亲近的家。这个名字听起来可能陌生，但对于我来说，它承载着无数的回忆和情感。</w:t>
      </w:r>
      <w:r>
        <w:rPr>
          <w:sz w:val="32"/>
          <w:szCs w:val="32"/>
        </w:rPr>
        <w:t>&lt;/p&gt;&lt;p&gt;&lt;img src="/static-img/FHxiadT01IYZ-hIFaZHSWGbKFCF-i83HDVOqM0_x53k2g6ZOMSNKaUjxiGJtZdAS.jpeg"&gt;&lt;/p&gt;&lt;p&gt;</w:t>
      </w:r>
      <w:r>
        <w:rPr>
          <w:sz w:val="32"/>
          <w:szCs w:val="32"/>
        </w:rPr>
        <w:t>国模沟沟，这个地方并不大，却有着它独特的韵味。在这里，古老的石桥横跨清澈的小溪，每当春雨过后，小溪会变得更加湍急，水声如同诉说着古老山村的情怀。我还记得，每到夏天，我们会在这儿玩耍，一边跳水一边嬉戏，那份纯真的快乐至今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模沟沟，我学会了劳动，也见证了自然界无尽的变化。每年秋天，当金黄色的稻穗随风摇曳时，我们就会一起下地收割。父亲总是教导我们要珍惜这一刻，因为这些辛苦劳作换来的果实，是我们赖以生存的根本。</w:t>
      </w:r>
      <w:r>
        <w:rPr>
          <w:sz w:val="32"/>
          <w:szCs w:val="32"/>
        </w:rPr>
        <w:t>&lt;/p&gt;&lt;p&gt;&lt;img src="/static-img/SaozMH18KhvnmqfCR0SO6mbKFCF-i83HDVOqM0_x53lwn2ZhDzFhPR7bMX2FIKUNYjNczw1JOxhkrg08_LXR-T3AZTrJnvWSpzSeoyN220Jdgqql0MOWDtKuxofmXy6JxjcVIxgDRNngI1L3m2uwpw.jpeg"&gt;&lt;/p&gt;&lt;p&gt;</w:t>
      </w:r>
      <w:r>
        <w:rPr>
          <w:sz w:val="32"/>
          <w:szCs w:val="32"/>
        </w:rPr>
        <w:t>冬日里的国模沟沟，更是另一种美丽。那时候，小溪被冰封成了一条宽广而坚硬的地板，而雪花覆盖下的山峦，则显得格外神秘。我和兄弟们会穿上厚重的大衣，在雪地里追逐嬉戏，直到太阳落下，让那片白茫茫中镀上一层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离开了那个小山村，但国模沟溃一直伴随在我的心间。每当夜深人静时，我都会想起那里那悠扬的声音，那些曾经一起度过的人和事。这是一个简单而又复杂的地方，它让我懂得了生活中的真谛，也让我的内心丰富起来。</w:t>
      </w:r>
      <w:r>
        <w:rPr>
          <w:sz w:val="32"/>
          <w:szCs w:val="32"/>
        </w:rPr>
        <w:t>&lt;/p&gt;&lt;p&gt;&lt;img src="/static-img/ctDA_kxS4J2ayUPK997PuWbKFCF-i83HDVOqM0_x53lwn2ZhDzFhPR7bMX2FIKUNYjNczw1JOxhkrg08_LXR-T3AZTrJnvWSpzSeoyN220Jdgqql0MOWDtKuxofmXy6JxjcVIxgDRNngI1L3m2uwpw.jpg"&gt;&lt;/p&gt;&lt;p&gt;</w:t>
      </w:r>
      <w:r>
        <w:rPr>
          <w:sz w:val="32"/>
          <w:szCs w:val="32"/>
        </w:rPr>
        <w:t>现在，无论我走到哪里，都有一个地方可以归属——那个叫做“国模”的小镇，以及它周围那些充满故事的小径、桥梁和田野。它们不仅仅是一段过去，更是我生命中不可或缺的一部分，是我永远的心灵港湾。在未来，只要有“国模”这两个字，就仿佛能听到那熟悉的声音，看到那些温馨而又逼真的画面，从而找到归属感所带来的安慰与力量。</w:t>
      </w:r>
      <w:r>
        <w:rPr>
          <w:sz w:val="32"/>
          <w:szCs w:val="32"/>
        </w:rPr>
        <w:t>&lt;/p&gt;&lt;p&gt;&lt;a href = "/doc/605903-</w:t>
      </w:r>
      <w:r>
        <w:rPr>
          <w:sz w:val="32"/>
          <w:szCs w:val="32"/>
        </w:rPr>
        <w:t>国模沟沟我的山村记忆</w:t>
      </w:r>
      <w:r>
        <w:rPr>
          <w:sz w:val="32"/>
          <w:szCs w:val="32"/>
        </w:rPr>
        <w:t>.doc" rel="alternate" download="605903-</w:t>
      </w:r>
      <w:r>
        <w:rPr>
          <w:sz w:val="32"/>
          <w:szCs w:val="32"/>
        </w:rPr>
        <w:t>国模沟沟我的山村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