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红颜倾城之恋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关于倾世皇妃的小说故事无处不在，它们以其丰富的情节和精彩的角色塑造，吸引了无数读者的喜爱。《逆袭红颜：倾城之恋与权谋》正是这样一部小说，它通过一个普通女孩如何成为皇室中的倾世皇妃的故事，展现了女主角智慧、勇敢和坚韧不拔的一面。</w:t>
      </w:r>
      <w:r>
        <w:rPr>
          <w:sz w:val="32"/>
          <w:szCs w:val="32"/>
        </w:rPr>
        <w:t>&lt;/p&gt;&lt;p&gt;&lt;img src="/static-img/jEPUSByceyQGNzipfryBxDDa90hZUcUsbYUwq6F0j5nEiIX3Ti5tIgVEqTjjKPIE.png"&gt;&lt;/p&gt;&lt;p&gt;</w:t>
      </w:r>
      <w:r>
        <w:rPr>
          <w:sz w:val="32"/>
          <w:szCs w:val="32"/>
        </w:rPr>
        <w:t>小说中，主人公小梅出身贫寒，但她心怀大志，不甘平庸。她利用自己的聪明才智，在宫廷斗争中不断攀升，最终成为了帝王的心上人。在这个过程中，她遇到了各种各样的困难和挑战，但是她始终没有放弃，一步一步地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梅曾经因为一次偶然的机会，被发现了一份重要的朝政文件，这份文件揭示了一个巨大的阴谋，那个阴谋威胁到了整个国家的小梅知道此事后，没有直接行动，而是巧妙地利用这份信息来增加自己的影响力。最终，她成功地将这次阴谋揭露给了皇帝，从而获得了他的信任，并且更加深入地进入到宫廷斗争之中。</w:t>
      </w:r>
      <w:r>
        <w:rPr>
          <w:sz w:val="32"/>
          <w:szCs w:val="32"/>
        </w:rPr>
        <w:t>&lt;/p&gt;&lt;p&gt;&lt;img src="/static-img/3s5jwPOeVnn_KbtkICWL8zDa90hZUcUsbYUwq6F0j5n_-woWrbm0ecVhKBEUgitYL8OEpIauLB7h5bM3V0g-YrMVoaFy6UwzTOf-hpoFqknFspZUSEQ7D3WPLOp9G9IjGuMsirbxTbcnJPX2NrSDayE8S3pBBAPEXroHDK8vx8J8TrdSu3l_FKLKm2lb1T1QxBAkTvpd_KHohMlvxBG42A.png"&gt;&lt;/p&gt;&lt;p&gt;</w:t>
      </w:r>
      <w:r>
        <w:rPr>
          <w:sz w:val="32"/>
          <w:szCs w:val="32"/>
        </w:rPr>
        <w:t>除了自身努力，小梅还得益于她的几个忠实朋友，他们在关键时刻为她提供帮助。在一次重大决策前，小梅因为过度紧张而失眠，这时候她的朋友们就用他们特有的方法帮助她缓解压力，让她能够冷静下来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的事迹激励着许多女性追求梦想，不管是在什么样的环境下，只要有勇气和智慧，就能改变自己的命运。《逆袭红颜：倾城之恋与权谋》不仅是一部优秀的小说，更是一种精神力量，让人们看到即使在逆境中，也有可能站起来，用自己的双手创造美好未来。这就是为什么“倾世皇妃小说”如此受欢迎，因为它们传递的是一种积极向上的生活态度，是对女性能力的大量肯定。</w:t>
      </w:r>
      <w:r>
        <w:rPr>
          <w:sz w:val="32"/>
          <w:szCs w:val="32"/>
        </w:rPr>
        <w:t>&lt;/p&gt;&lt;p&gt;&lt;img src="/static-img/H5OinVDXwtqvqsSwmdw7GDDa90hZUcUsbYUwq6F0j5n_-woWrbm0ecVhKBEUgitYL8OEpIauLB7h5bM3V0g-YrMVoaFy6UwzTOf-hpoFqknFspZUSEQ7D3WPLOp9G9IjGuMsirbxTbcnJPX2NrSDayE8S3pBBAPEXroHDK8vx8J8TrdSu3l_FKLKm2lb1T1QxBAkTvpd_KHohMlvxBG42A.png"&gt;&lt;/p&gt;&lt;p&gt;&lt;a href = "/doc/605910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倾城之恋与权谋</w:t>
      </w:r>
      <w:r>
        <w:rPr>
          <w:sz w:val="32"/>
          <w:szCs w:val="32"/>
        </w:rPr>
        <w:t>.doc" rel="alternate" download="605910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倾城之恋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