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倩影孤鸿重铸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如同古老的传说，每一笔每一划都透着浓浓的情感与坚定的意志。他们用不屈的精神和锋利的剑尖，铭刻着自己的传奇。</w:t>
      </w:r>
      <w:r>
        <w:rPr>
          <w:sz w:val="32"/>
          <w:szCs w:val="32"/>
        </w:rPr>
        <w:t>&lt;/p&gt;&lt;p&gt;&lt;img src="/static-img/S8EXOHiOTdEYDqTJVtNMDLq9ztZyeoj6muZCMMlXGbfNP3bLk2xubC2SxPqcNMBE.png"&gt;&lt;/p&gt;&lt;p&gt;</w:t>
      </w:r>
      <w:r>
        <w:rPr>
          <w:sz w:val="32"/>
          <w:szCs w:val="32"/>
        </w:rPr>
        <w:t>记得那年，在一个风和日丽的小镇上，有一个名叫林峰的人，他自幼便对武功有着极高的追求。在一次偶然的机会下，他遇见了一本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那是一部关于爱恨交织、英雄悲剧的小说，它深深地触动了他的心弦。他决定以这部小说为灵感，不仅要成为像小说中的主人公一样的一位英雄，更要超越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峰开始了他的修炼之路。他首先学习的是内功，这需要耐心和毅力，就像小说中的多情剑客那样，对待每一步修炼都充满期待。随后，他又学会了外门武功，这更是考验着他是否能够承受住那些磨砺人性的考验。</w:t>
      </w:r>
      <w:r>
        <w:rPr>
          <w:sz w:val="32"/>
          <w:szCs w:val="32"/>
        </w:rPr>
        <w:t>&lt;/p&gt;&lt;p&gt;&lt;img src="/static-img/Lu7CDU4iR0SqmTG4mRrOQLq9ztZyeoj6muZCMMlXGbfFfqSN9i6Q98bD_zb_KU_f5rbA8ZSM7_jVNpofNSptoQe5YuroqbixZqdlH6r8PpI33nBS1gZGsXbbTx2TGvQveRYZPBsoTvliQeG1yKwcNGo5e_f99yWIRqRpgsuI2GD4oUzL6BfUkQTFsOlcmtyD47xe8DjSK8ndfmZFDMR7atRyUF-fy5Pu5RordxWG7gVqOvt4IDA1u0tYmaa0TOGP.jpg"&gt;&lt;/p&gt;&lt;p&gt;</w:t>
      </w:r>
      <w:r>
        <w:rPr>
          <w:sz w:val="32"/>
          <w:szCs w:val="32"/>
        </w:rPr>
        <w:t>然而，林峰并非只专注于武学上的提升，他也非常关注人物塑造。正如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述，一个人真正强大的背后，是其坚韧不拔的心理素质。因此，无论是在战斗中还是在生活中，林峰都保持着一种冷静与淡定，即使面对最艰难的情况，也从未放弃过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年半载过去了，林峰已经成为了小镇上赫赫有名的人物。但他并没有停止，因为在《多情剑客无</w:t>
      </w:r>
      <w:r>
        <w:rPr>
          <w:sz w:val="32"/>
          <w:szCs w:val="32"/>
        </w:rPr>
        <w:t>emotion_ sword.txt</w:t>
      </w:r>
      <w:r>
        <w:rPr>
          <w:sz w:val="32"/>
          <w:szCs w:val="32"/>
        </w:rPr>
        <w:t>》这本书里的故事里，还有更多等待被探索的地方。而且，每一次挑战，都让他更加理解到“多情”与“无情”的智慧——只有当你真正了解自己内心深处的情感时，你才能做出真正坚定而正确的事情，而不是盲目跟随感情或是冲动行事。</w:t>
      </w:r>
      <w:r>
        <w:rPr>
          <w:sz w:val="32"/>
          <w:szCs w:val="32"/>
        </w:rPr>
        <w:t>&lt;/p&gt;&lt;p&gt;&lt;img src="/static-img/5nRh34bOba1YyiwGsRlTC7q9ztZyeoj6muZCMMlXGbfFfqSN9i6Q98bD_zb_KU_f5rbA8ZSM7_jVNpofNSptoQe5YuroqbixZqdlH6r8PpI33nBS1gZGsXbbTx2TGvQveRYZPBsoTvliQeG1yKwcNGo5e_f99yWIRqRpgsuI2GD4oUzL6BfUkQTFsOlcmtyD47xe8DjSK8ndfmZFDMR7atRyUF-fy5Pu5RordxWG7gVqOvt4IDA1u0tYmaa0TOGP.jpg"&gt;&lt;/p&gt;&lt;p&gt;</w:t>
      </w:r>
      <w:r>
        <w:rPr>
          <w:sz w:val="32"/>
          <w:szCs w:val="32"/>
        </w:rPr>
        <w:t>终于有一天，当整个村庄面临巨大的危机时，他们找到了这个曾经默默耕耘的人。在那个关键时刻，只有林峰一人挺身而出，用他的绝技将敌人的攻击击退，最终带领村民们度过难关。这场战斗证明了一切：尽管他曾是一个温柔善良、细腻敏感之人，但当必要的时候，他可以迅速变身为冰冷而坚不可摧的一个人，就像小说里的那位勇士一样，从容不迫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把林峰看作是一位可敬可佩的角色，而对于那些想要走上这条道路的人来说，《多情</w:t>
      </w:r>
      <w:r>
        <w:rPr>
          <w:sz w:val="32"/>
          <w:szCs w:val="32"/>
        </w:rPr>
        <w:t>sword.txt</w:t>
      </w:r>
      <w:r>
        <w:rPr>
          <w:sz w:val="32"/>
          <w:szCs w:val="32"/>
        </w:rPr>
        <w:t>》成了他们永恒的指南针，它告诉人们，无论你的性格如何，你总能找到属于自己的那份力量去改变世界，让你的名字留下来，与世长存。</w:t>
      </w:r>
      <w:r>
        <w:rPr>
          <w:sz w:val="32"/>
          <w:szCs w:val="32"/>
        </w:rPr>
        <w:t>&lt;/p&gt;&lt;p&gt;&lt;img src="/static-img/vMG6GZx9J1jvv6aRvsooVLq9ztZyeoj6muZCMMlXGbfFfqSN9i6Q98bD_zb_KU_f5rbA8ZSM7_jVNpofNSptoQe5YuroqbixZqdlH6r8PpI33nBS1gZGsXbbTx2TGvQveRYZPBsoTvliQeG1yKwcNGo5e_f99yWIRqRpgsuI2GD4oUzL6BfUkQTFsOlcmtyD47xe8DjSK8ndfmZFDMR7atRyUF-fy5Pu5RordxWG7gVqOvt4IDA1u0tYmaa0TOGP.jpg"&gt;&lt;/p&gt;&lt;p&gt;&lt;a href = "/doc/60591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倩影孤鸿重铸江湖梦</w:t>
      </w:r>
      <w:r>
        <w:rPr>
          <w:sz w:val="32"/>
          <w:szCs w:val="32"/>
        </w:rPr>
        <w:t>.doc" rel="alternate" download="60591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倩影孤鸿重铸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