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</w:t>
      </w:r>
      <w:r>
        <w:rPr>
          <w:sz w:val="48"/>
          <w:szCs w:val="48"/>
        </w:rPr>
        <w:t>的光影纱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光影纱笼</w:t>
      </w:r>
      <w:r>
        <w:rPr>
          <w:sz w:val="32"/>
          <w:szCs w:val="32"/>
        </w:rPr>
        <w:t>&lt;/p&gt;&lt;p&gt;&lt;img src="/static-img/TN4gn-Wu7OBQ8DLSQwdEyJqtZ_6QQLdd1x94rSOENp4bJUhm5tecWpWz-7ZZY_fV.jpg"&gt;&lt;/p&gt;&lt;p&gt;</w:t>
      </w:r>
      <w:r>
        <w:rPr>
          <w:sz w:val="32"/>
          <w:szCs w:val="32"/>
        </w:rPr>
        <w:t>是谁在编织这个神秘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，一个以奇幻与冒险为主题的世界，她的每一寸土地都充满了未知和传奇。这里住着各种各样的生物，从最简单的小虫子到最复杂的人类，都在这个大舞台上扮演着自己的角色。在这样的背景下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两个数字背后隐藏着怎样的一段历史呢？</w:t>
      </w:r>
      <w:r>
        <w:rPr>
          <w:sz w:val="32"/>
          <w:szCs w:val="32"/>
        </w:rPr>
        <w:t>&lt;/p&gt;&lt;p&gt;&lt;img src="/static-img/8sEEzXhuadXeb-jk0X5GW5qtZ_6QQLdd1x94rSOENp6rxfRZYAoTzvgySaYr86MPmcodtgmZ1JR4SzogcDUYvz29e-GD6U2vq6s9L625vET6GWA7BwejQcFyfFMahBLxwkf2pyEvn5xcVN1Zjm_QZg.jpg"&gt;&lt;/p&gt;&lt;p&gt;</w:t>
      </w:r>
      <w:r>
        <w:rPr>
          <w:sz w:val="32"/>
          <w:szCs w:val="32"/>
        </w:rPr>
        <w:t>如何解读这两个数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我们首先需要知道这些数字代表的是什么。这两个数字可能指的是时间、版本号或者某种特殊的地位。在这个虚构的世界里，这两个数字似乎是一个密码，只有那些懂得它真正含义的人才能理解其深意。</w:t>
      </w:r>
      <w:r>
        <w:rPr>
          <w:sz w:val="32"/>
          <w:szCs w:val="32"/>
        </w:rPr>
        <w:t>&lt;/p&gt;&lt;p&gt;&lt;img src="/static-img/QTcaEhw0FoGJiHqUNeRBNJqtZ_6QQLdd1x94rSOENp6rxfRZYAoTzvgySaYr86MPmcodtgmZ1JR4SzogcDUYvz29e-GD6U2vq6s9L625vET6GWA7BwejQcFyfFMahBLxwkf2pyEvn5xcVN1Zjm_QZg.jpg"&gt;&lt;/p&gt;&lt;p&gt;</w:t>
      </w:r>
      <w:r>
        <w:rPr>
          <w:sz w:val="32"/>
          <w:szCs w:val="32"/>
        </w:rPr>
        <w:t>探索玛丽亚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王国，是一个被传说中的魔法保护的地方，它位于瑰夏的大陆之心。这里不仅拥有丰富的地理多样性，还有着古老而神秘的文化遗产。从繁华都市到幽静山林，从辽阔草原到波涛汹涌的大海，每个角落都承载着玛丽亚王国独特而精彩纷呈的故事。</w:t>
      </w:r>
      <w:r>
        <w:rPr>
          <w:sz w:val="32"/>
          <w:szCs w:val="32"/>
        </w:rPr>
        <w:t>&lt;/p&gt;&lt;p&gt;&lt;img src="/static-img/HlPDiMb0lMG2ru_WJwoBB5qtZ_6QQLdd1x94rSOENp6rxfRZYAoTzvgySaYr86MPmcodtgmZ1JR4SzogcDUYvz29e-GD6U2vq6s9L625vET6GWA7BwejQcFyfFMahBLxwkf2pyEvn5xcVN1Zjm_QZg.jpg"&gt;&lt;/p&gt;&lt;p&gt;</w:t>
      </w:r>
      <w:r>
        <w:rPr>
          <w:sz w:val="32"/>
          <w:szCs w:val="32"/>
        </w:rPr>
        <w:t>勇士与女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国家里，勇士们用他们坚韧不拔的心灵和强大的力量去面对外界威胁，而女巫则以智慧和魔法来维护这一切。她们通过共享知识、技能以及资源，一起抵御那些试图破坏平衡与和谐的人或事物。</w:t>
      </w:r>
      <w:r>
        <w:rPr>
          <w:sz w:val="32"/>
          <w:szCs w:val="32"/>
        </w:rPr>
        <w:t>&lt;/p&gt;&lt;p&gt;&lt;img src="/static-img/_IqbXkdykpT2aGwtSiRzXpqtZ_6QQLdd1x94rSOENp6rxfRZYAoTzvgySaYr86MPmcodtgmZ1JR4SzogcDUYvz29e-GD6U2vq6s9L625vET6GWA7BwejQcFyfFMahBLxwkf2pyEvn5xcVN1Zjm_QZg.jpg"&gt;&lt;/p&gt;&lt;p&gt;</w:t>
      </w:r>
      <w:r>
        <w:rPr>
          <w:sz w:val="32"/>
          <w:szCs w:val="32"/>
        </w:rPr>
        <w:t>神秘力量与诡计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自然界给予了她力量，她还有一种超乎常人的能力——能够感应并操控周围环境中微妙但又强大的能量。当她展现出这种力量时，那些目睹过她的行为者都会被她的魅力所吸引，无论是敌人还是朋友，他们都会变得迷惑且不可抗拒地想要了解更多关于她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些谜团，我们必须踏上一次穿越时空旅程，因为一些事件发生于过去，而另一些则预示着未来的某个日子。而在这样的旅途中，我们会发现很多关于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事情，比如为什么她会成为这样一个人，以及未来她将走向何方等等问题，这些都是值得我们深思的问题。</w:t>
      </w:r>
      <w:r>
        <w:rPr>
          <w:sz w:val="32"/>
          <w:szCs w:val="32"/>
        </w:rPr>
        <w:t>&lt;/p&gt;&lt;p&gt;&lt;a href = "/doc/60593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光影纱笼</w:t>
      </w:r>
      <w:r>
        <w:rPr>
          <w:sz w:val="32"/>
          <w:szCs w:val="32"/>
        </w:rPr>
        <w:t>.doc" rel="alternate" download="60593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光影纱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