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纠缠重生者与命运的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纠缠：重生者与命运的斗争</w:t>
      </w:r>
      <w:r>
        <w:rPr>
          <w:sz w:val="32"/>
          <w:szCs w:val="32"/>
        </w:rPr>
        <w:t>&lt;/p&gt;&lt;p&gt;&lt;img src="/static-img/zyJRT5PT24y84a4vhiydrq2BuInh73ZsK2zATmzOCu1s6g-noK9YNmIxjWonjMSQ.jpg"&gt;&lt;/p&gt;&lt;p&gt;</w:t>
      </w:r>
      <w:r>
        <w:rPr>
          <w:sz w:val="32"/>
          <w:szCs w:val="32"/>
        </w:rPr>
        <w:t>在这个世界里，有些人似乎注定了悲剧的结局，他们遭受挫折和失败，却无法摆脱困境。然而，命运不是不可改变的，有些人选择了逆袭，通过自己的努力重新站立，而这过程中，他们遇到的各种挑战和困难，就是他们与命运斗争的一部分。</w:t>
      </w:r>
      <w:r>
        <w:rPr>
          <w:sz w:val="32"/>
          <w:szCs w:val="32"/>
        </w:rPr>
        <w:t>&lt;/p&gt;&lt;p&gt;</w:t>
      </w:r>
      <w:r>
        <w:rPr>
          <w:sz w:val="32"/>
          <w:szCs w:val="32"/>
        </w:rPr>
        <w:t>首先，我们要认识到每个人的生活都是一场战斗，这场战斗不仅仅是对外部环境的抗争，更是内心世界的冲突。在很多情况下，当我们面临重重阻碍时，可能会感到绝望，但真正强大的灵魂不会放弃，而是会寻找一种方式来克服这些障碍。这就是所谓的“重生”，一个从零开始重新出发的人，不断地学习、成长，最终实现自我超越。</w:t>
      </w:r>
      <w:r>
        <w:rPr>
          <w:sz w:val="32"/>
          <w:szCs w:val="32"/>
        </w:rPr>
        <w:t>&lt;/p&gt;&lt;p&gt;&lt;img src="/static-img/kfFmS0V10BS4ez4fS3p3J62BuInh73ZsK2zATmzOCu1s6g-noK9YNmIxjWonjMSQ.jpg"&gt;&lt;/p&gt;&lt;p&gt;</w:t>
      </w:r>
      <w:r>
        <w:rPr>
          <w:sz w:val="32"/>
          <w:szCs w:val="32"/>
        </w:rPr>
        <w:t>其次，这种“重生”并不总是一个光明坦途。相反，它往往伴随着一系列复杂的情感体验和心理变化。在经历过深刻打击之后，一些人可能会陷入情绪低落或者失去信心，但真正勇敢的人却能从痛苦中学到东西，从错误中找到教训，并将它们转化为成功的一环。</w:t>
      </w:r>
      <w:r>
        <w:rPr>
          <w:sz w:val="32"/>
          <w:szCs w:val="32"/>
        </w:rPr>
        <w:t>&lt;/p&gt;&lt;p&gt;</w:t>
      </w:r>
      <w:r>
        <w:rPr>
          <w:sz w:val="32"/>
          <w:szCs w:val="32"/>
        </w:rPr>
        <w:t>再者，“重生缠缚”也包括社会关系上的纠葛。当一个人决定改变自己的时候，他或她必须面对周围人的质疑和不理解。亲朋好友可能因为担心而试图制止你的决心；同事们则可能因为你的突然变动而感到不安。但最终，你需要学会如何处理这种压力，让自己的梦想成为你前进路上的指南针，不被他人的意见所左右。</w:t>
      </w:r>
      <w:r>
        <w:rPr>
          <w:sz w:val="32"/>
          <w:szCs w:val="32"/>
        </w:rPr>
        <w:t>&lt;/p&gt;&lt;p&gt;&lt;img src="/static-img/YoSV2u3nM4yTROw_vUgCya2BuInh73ZsK2zATmzOCu1s6g-noK9YNmIxjWonjMSQ.jpg"&gt;&lt;/p&gt;&lt;p&gt;</w:t>
      </w:r>
      <w:r>
        <w:rPr>
          <w:sz w:val="32"/>
          <w:szCs w:val="32"/>
        </w:rPr>
        <w:t>此外，在整个逆袭过程中，还有许多具体技能需要掌握，比如时间管理、沟通技巧以及解决问题能力等等。这些都是让个人能够更有效地应对各种挑战并最终达到目标所必需的手段。而且，每一次小胜利，无论大小，都可以增强个人的信念，让他或她继续向前迈进，即使是在面对巨大困难时也不放弃希望。</w:t>
      </w:r>
      <w:r>
        <w:rPr>
          <w:sz w:val="32"/>
          <w:szCs w:val="32"/>
        </w:rPr>
        <w:t>&lt;/p&gt;&lt;p&gt;</w:t>
      </w:r>
      <w:r>
        <w:rPr>
          <w:sz w:val="32"/>
          <w:szCs w:val="32"/>
        </w:rPr>
        <w:t>最后，“重生缠缚”的主题还涉及到了精神层面的追求。当人们在物质上已经获得了一定的成就后，他们往往会更加关注内心世界的心理平衡与精神满足。这时候，就需要更多地探索自我了解真实的情感需求，以及如何在快节奏、高压力的现代社会中保持内心宁静和幸福感。</w:t>
      </w:r>
      <w:r>
        <w:rPr>
          <w:sz w:val="32"/>
          <w:szCs w:val="32"/>
        </w:rPr>
        <w:t>&lt;/p&gt;&lt;p&gt;&lt;img src="/static-img/h_baxO7laXhNBKyKA1IZsq2BuInh73ZsK2zATmzOCu1s6g-noK9YNmIxjWonjMSQ.jpg"&gt;&lt;/p&gt;&lt;p&gt;</w:t>
      </w:r>
      <w:r>
        <w:rPr>
          <w:sz w:val="32"/>
          <w:szCs w:val="32"/>
        </w:rPr>
        <w:t>总之，“逆袭”的过程虽然充满挑战，但是正是这些挑战让我们的生命变得丰富多彩，同时也是我们成长为更好的自己不可或缺的一部分。而那些坚持不懈、不断努力的人，将能够打破命运给予他们的地球限制，从而创造属于自己的传奇故事。</w:t>
      </w:r>
      <w:r>
        <w:rPr>
          <w:sz w:val="32"/>
          <w:szCs w:val="32"/>
        </w:rPr>
        <w:t>&lt;/p&gt;&lt;p&gt;&lt;a href = "/doc/605968-</w:t>
      </w:r>
      <w:r>
        <w:rPr>
          <w:sz w:val="32"/>
          <w:szCs w:val="32"/>
        </w:rPr>
        <w:t>逆袭的纠缠重生者与命运的斗争</w:t>
      </w:r>
      <w:r>
        <w:rPr>
          <w:sz w:val="32"/>
          <w:szCs w:val="32"/>
        </w:rPr>
        <w:t>.doc" rel="alternate" download="605968-</w:t>
      </w:r>
      <w:r>
        <w:rPr>
          <w:sz w:val="32"/>
          <w:szCs w:val="32"/>
        </w:rPr>
        <w:t>逆袭的纠缠重生者与命运的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