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中的忘却与重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中的忘却与重忆</w:t>
      </w:r>
      <w:r>
        <w:rPr>
          <w:sz w:val="32"/>
          <w:szCs w:val="32"/>
        </w:rPr>
        <w:t>&lt;/p&gt;&lt;p&gt;&lt;img src="/static-img/L_iM_-FSNakH7QRs6HpPZmymRR3PT2RY7lX5sxpkKTBC5YCXhs3vnS5dM99uolMv.jpg"&gt;&lt;/p&gt;&lt;p&gt;</w:t>
      </w:r>
      <w:r>
        <w:rPr>
          <w:sz w:val="32"/>
          <w:szCs w:val="32"/>
        </w:rPr>
        <w:t>在那个古老而神秘的世界里，有一本被称为“笑忘书”的奇异文物，它能够让人忘却所有的痛苦和不快，甚至是记忆中的最美好瞬间。它仿佛是一种超越时间和空间的魔法，而那些拥有这本书的人们，他们成了这个世界上独特而又神秘的一群。</w:t>
      </w:r>
      <w:r>
        <w:rPr>
          <w:sz w:val="32"/>
          <w:szCs w:val="32"/>
        </w:rPr>
        <w:t>&lt;/p&gt;&lt;p&gt;</w:t>
      </w:r>
      <w:r>
        <w:rPr>
          <w:sz w:val="32"/>
          <w:szCs w:val="32"/>
        </w:rPr>
        <w:t>第一点：获得笑忘书的难度</w:t>
      </w:r>
      <w:r>
        <w:rPr>
          <w:sz w:val="32"/>
          <w:szCs w:val="32"/>
        </w:rPr>
        <w:t>&lt;/p&gt;&lt;p&gt;&lt;img src="/static-img/Ng_jgG6lDjDZyhNRt6TmImymRR3PT2RY7lX5sxpkKTBh6DviP1uV3G9szO0W1rIuEkFeQzamNmdk_FazRv_wZn3v2s9CI75lBtwkmVmMW8ntqytCAoOt0cuTL3pfyBnwnTQ2p0Dbl4UWliO8Y3iAhlyvc3IfVwBC-hA3w7eWlLqfercnjB1lsISaZWZhQo9y858BAnmZBCZeVfDX5e4CsM4d5pybWZefctFZJNmOVqUtFZkPWZ6BkF22tHjf4ePx.jpg"&gt;&lt;/p&gt;&lt;p&gt;</w:t>
      </w:r>
      <w:r>
        <w:rPr>
          <w:sz w:val="32"/>
          <w:szCs w:val="32"/>
        </w:rPr>
        <w:t>要获得这本传说中可以带来幸福感悦的心灵之书并不容易。据说，只有那些内心纯净、善良无比且智慧超凡的人才能够找到这本藏匿于世间深处的宝贵之物。而对于寻找者来说，这是一个充满挑战和考验自己心性的旅程。</w:t>
      </w:r>
      <w:r>
        <w:rPr>
          <w:sz w:val="32"/>
          <w:szCs w:val="32"/>
        </w:rPr>
        <w:t>&lt;/p&gt;&lt;p&gt;</w:t>
      </w:r>
      <w:r>
        <w:rPr>
          <w:sz w:val="32"/>
          <w:szCs w:val="32"/>
        </w:rPr>
        <w:t>第二点：使用笑忘书的方法</w:t>
      </w:r>
      <w:r>
        <w:rPr>
          <w:sz w:val="32"/>
          <w:szCs w:val="32"/>
        </w:rPr>
        <w:t>&lt;/p&gt;&lt;p&gt;&lt;img src="/static-img/CkBD-8xLELz3Zx0fgtMB82ymRR3PT2RY7lX5sxpkKTBh6DviP1uV3G9szO0W1rIuEkFeQzamNmdk_FazRv_wZn3v2s9CI75lBtwkmVmMW8ntqytCAoOt0cuTL3pfyBnwnTQ2p0Dbl4UWliO8Y3iAhlyvc3IfVwBC-hA3w7eWlLqfercnjB1lsISaZWZhQo9y858BAnmZBCZeVfDX5e4CsM4d5pybWZefctFZJNmOVqUtFZkPWZ6BkF22tHjf4ePx.jpg"&gt;&lt;/p&gt;&lt;p&gt;</w:t>
      </w:r>
      <w:r>
        <w:rPr>
          <w:sz w:val="32"/>
          <w:szCs w:val="32"/>
        </w:rPr>
        <w:t>人们通常会通过各种方式去试图解开“笑忘书”的秘密，比如通过研究古籍文献，探索未知的地理位置，或许还有运用一些隐蔽的手段。但真正能成功解开其奥秘的人数寥寥，因为这需要一种特殊的心态——既愿意放下过去，又勇于面对未来。</w:t>
      </w:r>
      <w:r>
        <w:rPr>
          <w:sz w:val="32"/>
          <w:szCs w:val="32"/>
        </w:rPr>
        <w:t>&lt;/p&gt;&lt;p&gt;</w:t>
      </w:r>
      <w:r>
        <w:rPr>
          <w:sz w:val="32"/>
          <w:szCs w:val="32"/>
        </w:rPr>
        <w:t>第三点：微笑与遗忘</w:t>
      </w:r>
      <w:r>
        <w:rPr>
          <w:sz w:val="32"/>
          <w:szCs w:val="32"/>
        </w:rPr>
        <w:t>&lt;/p&gt;&lt;p&gt;&lt;img src="/static-img/zP1H812kSKd2t3-Zo_P0HGymRR3PT2RY7lX5sxpkKTBh6DviP1uV3G9szO0W1rIuEkFeQzamNmdk_FazRv_wZn3v2s9CI75lBtwkmVmMW8ntqytCAoOt0cuTL3pfyBnwnTQ2p0Dbl4UWliO8Y3iAhlyvc3IfVwBC-hA3w7eWlLqfercnjB1lsISaZWZhQo9y858BAnmZBCZeVfDX5e4CsM4d5pybWZefctFZJNmOVqUtFZkPWZ6BkF22tHjf4ePx.jpg"&gt;&lt;/p&gt;&lt;p&gt;</w:t>
      </w:r>
      <w:r>
        <w:rPr>
          <w:sz w:val="32"/>
          <w:szCs w:val="32"/>
        </w:rPr>
        <w:t>当一个人真正地掌握了“笑忘书”的力量，他或她将发现自己开始逐渐摆脱了往昔的一切负担。他们开始学会以一种更加积极乐观的心态去看待生活，即使是在最艰难的情况下，也能从容不迫地面对一切。这正是所谓的“微笑”，它就像是一把钥匙，可以打开心灵深处隐藏着愤怒和恐惧的大门，让它们随风消散。</w:t>
      </w:r>
      <w:r>
        <w:rPr>
          <w:sz w:val="32"/>
          <w:szCs w:val="32"/>
        </w:rPr>
        <w:t>&lt;/p&gt;&lt;p&gt;</w:t>
      </w:r>
      <w:r>
        <w:rPr>
          <w:sz w:val="32"/>
          <w:szCs w:val="32"/>
        </w:rPr>
        <w:t>第四点：重现记忆与自我认知</w:t>
      </w:r>
      <w:r>
        <w:rPr>
          <w:sz w:val="32"/>
          <w:szCs w:val="32"/>
        </w:rPr>
        <w:t>&lt;/p&gt;&lt;p&gt;&lt;img src="/static-img/hXsKX8yF1KAOdvASxIoc7WymRR3PT2RY7lX5sxpkKTBh6DviP1uV3G9szO0W1rIuEkFeQzamNmdk_FazRv_wZn3v2s9CI75lBtwkmVmMW8ntqytCAoOt0cuTL3pfyBnwnTQ2p0Dbl4UWliO8Y3iAhlyvc3IfVwBC-hA3w7eWlLqfercnjB1lsISaZWZhQo9y858BAnmZBCZeVfDX5e4CsM4d5pybWZefctFZJNmOVqUtFZkPWZ6BkF22tHjf4ePx.jpg"&gt;&lt;/p&gt;&lt;p&gt;</w:t>
      </w:r>
      <w:r>
        <w:rPr>
          <w:sz w:val="32"/>
          <w:szCs w:val="32"/>
        </w:rPr>
        <w:t>然而，“笑忘书”并非完全没有缺陷。一旦某些人的记忆被彻底抹去，他们可能会失去自己的身份、社会联系乃至自我认知。在这种情况下，那些曾经拥有过“笑</w:t>
      </w:r>
      <w:r>
        <w:rPr>
          <w:sz w:val="32"/>
          <w:szCs w:val="32"/>
        </w:rPr>
        <w:t>ForgetBook”</w:t>
      </w:r>
      <w:r>
        <w:rPr>
          <w:sz w:val="32"/>
          <w:szCs w:val="32"/>
        </w:rPr>
        <w:t>的人常常会感到空虚无助，甚至迷失方向。在他们身上，我们可以看到人类对于记忆这一珍贵财富追求与恐惧之间微妙而复杂的情感纠葛。</w:t>
      </w:r>
      <w:r>
        <w:rPr>
          <w:sz w:val="32"/>
          <w:szCs w:val="32"/>
        </w:rPr>
        <w:t>&lt;/p&gt;&lt;p&gt;</w:t>
      </w:r>
      <w:r>
        <w:rPr>
          <w:sz w:val="32"/>
          <w:szCs w:val="32"/>
        </w:rPr>
        <w:t>第五点：“权力”背后的代价</w:t>
      </w:r>
      <w:r>
        <w:rPr>
          <w:sz w:val="32"/>
          <w:szCs w:val="32"/>
        </w:rPr>
        <w:t>&lt;/p&gt;&lt;p&gt;</w:t>
      </w:r>
      <w:r>
        <w:rPr>
          <w:sz w:val="32"/>
          <w:szCs w:val="32"/>
        </w:rPr>
        <w:t>在一个由欲望驱动的小小角落里，有些人为了获取更大的权力，不惜牺牲个人的幸福，用尽手段夺取了那份属于别人的“欢乐”。但随着时间流逝，当这些人意识到自己实际上只剩下了一片空白时，他们才明白到了什么叫做绝望。而这些故事，就像警示灯一样，对那些渴望得到任何东西，无论是幸福还是力量，都必须付出代价的人们提醒着他们，一切都不是那么简单。</w:t>
      </w:r>
      <w:r>
        <w:rPr>
          <w:sz w:val="32"/>
          <w:szCs w:val="32"/>
        </w:rPr>
        <w:t>&lt;/p&gt;&lt;p&gt;</w:t>
      </w:r>
      <w:r>
        <w:rPr>
          <w:sz w:val="32"/>
          <w:szCs w:val="32"/>
        </w:rPr>
        <w:t>第六点：文化意义上的传承</w:t>
      </w:r>
      <w:r>
        <w:rPr>
          <w:sz w:val="32"/>
          <w:szCs w:val="32"/>
        </w:rPr>
        <w:t>&lt;/p&gt;&lt;p&gt;</w:t>
      </w:r>
      <w:r>
        <w:rPr>
          <w:sz w:val="32"/>
          <w:szCs w:val="32"/>
        </w:rPr>
        <w:t>尽管存在许多困惑，但关于“笑</w:t>
      </w:r>
      <w:r>
        <w:rPr>
          <w:sz w:val="32"/>
          <w:szCs w:val="32"/>
        </w:rPr>
        <w:t>ForgetBook”</w:t>
      </w:r>
      <w:r>
        <w:rPr>
          <w:sz w:val="32"/>
          <w:szCs w:val="32"/>
        </w:rPr>
        <w:t>的事迹，却成为了一个时代背景下的重要元素。它揭示了人类对于快乐、悲伤以及生命意义的永恒追求，同时也展现出了我们如何在不断变化中寻找稳定。这使得人们更加珍视每一次真实的情感体验，以及每一次回顾往昔时光的时候所带来的温暖。</w:t>
      </w:r>
      <w:r>
        <w:rPr>
          <w:sz w:val="32"/>
          <w:szCs w:val="32"/>
        </w:rPr>
        <w:t>&lt;/p&gt;&lt;p&gt;</w:t>
      </w:r>
      <w:r>
        <w:rPr>
          <w:sz w:val="32"/>
          <w:szCs w:val="32"/>
        </w:rPr>
        <w:t>总结：</w:t>
      </w:r>
      <w:r>
        <w:rPr>
          <w:sz w:val="32"/>
          <w:szCs w:val="32"/>
        </w:rPr>
        <w:t>&lt;/p&gt;&lt;p&gt;&amp;#34;</w:t>
      </w:r>
      <w:r>
        <w:rPr>
          <w:sz w:val="32"/>
          <w:szCs w:val="32"/>
        </w:rPr>
        <w:t>笑</w:t>
      </w:r>
      <w:r>
        <w:rPr>
          <w:sz w:val="32"/>
          <w:szCs w:val="32"/>
        </w:rPr>
        <w:t>ForgetBook&amp;#34;</w:t>
      </w:r>
      <w:r>
        <w:rPr>
          <w:sz w:val="32"/>
          <w:szCs w:val="32"/>
        </w:rPr>
        <w:t>虽然是一件令人怀疑的事情，但它映射出的是人类内心深处的一个反思镜子——我们是否愿意为了暂时逃避痛苦，而选择忽略我们的过去？这样的思考促使我们重新审视自己的生活，并且学会欣赏身边每一刻，每一个瞬间，因为只有这样，我们才能真正地拥抱现在，为未来做好准备。而对于那些已经踏上了寻找这本神奇文物之旅的人们来说，最终的问题依旧悬而未决，那就是，在这个充满希望和挑战的大冒险中，你准备好了吗？</w:t>
      </w:r>
      <w:r>
        <w:rPr>
          <w:sz w:val="32"/>
          <w:szCs w:val="32"/>
        </w:rPr>
        <w:t>&lt;/p&gt;&lt;p&gt;&lt;a href = "/doc/605985-</w:t>
      </w:r>
      <w:r>
        <w:rPr>
          <w:sz w:val="32"/>
          <w:szCs w:val="32"/>
        </w:rPr>
        <w:t>笑忘书中的忘却与重忆</w:t>
      </w:r>
      <w:r>
        <w:rPr>
          <w:sz w:val="32"/>
          <w:szCs w:val="32"/>
        </w:rPr>
        <w:t>.doc" rel="alternate" download="605985-</w:t>
      </w:r>
      <w:r>
        <w:rPr>
          <w:sz w:val="32"/>
          <w:szCs w:val="32"/>
        </w:rPr>
        <w:t>笑忘书中的忘却与重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