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六部的独特世界观</w:t>
      </w:r>
      <w:r>
        <w:rPr>
          <w:sz w:val="32"/>
          <w:szCs w:val="32"/>
        </w:rPr>
        <w:t>&lt;/p&gt;&lt;p&gt;&lt;img src="/static-img/k3x2L6uVSpOaWNzgLqMU3nPAkzz4H8vX4cpkOM0IGIBKaZAninZb7I7XUkLyVo5Y.png"&gt;&lt;/p&gt;&lt;p&gt;</w:t>
      </w:r>
      <w:r>
        <w:rPr>
          <w:sz w:val="32"/>
          <w:szCs w:val="32"/>
        </w:rPr>
        <w:t>在橘梨纱第六部中，作者创造了一个既神秘又充满奇幻色彩的世界。这个世界由古老而强大的魔法支配，每个角落都隐藏着未被发掘的秘密和未知的力量。这一设定为整个故事提供了丰富多彩的地理环境和文化背景，让读者在阅读过程中不断探索和发现。</w:t>
      </w:r>
      <w:r>
        <w:rPr>
          <w:sz w:val="32"/>
          <w:szCs w:val="32"/>
        </w:rPr>
        <w:t>&lt;/p&gt;&lt;p&gt;</w:t>
      </w:r>
      <w:r>
        <w:rPr>
          <w:sz w:val="32"/>
          <w:szCs w:val="32"/>
        </w:rPr>
        <w:t>主角形象塑造与成长</w:t>
      </w:r>
      <w:r>
        <w:rPr>
          <w:sz w:val="32"/>
          <w:szCs w:val="32"/>
        </w:rPr>
        <w:t>&lt;/p&gt;&lt;p&gt;&lt;img src="/static-img/wwQKrL6EtwyXe46sJmp2ZXPAkzz4H8vX4cpkOM0IGICFCDRYdok6HRc6xdBZ_AOkMmqttw2QnAwsC53cKJ3lzalUYOqQ_zlNzpfRRorkUZoQNPPSPDgYNKQq9mXdLz_qO1Xkf84IxzvkqNNdvt1qJqWk07Nw6MKFRorq1oEL0q8.jpg"&gt;&lt;/p&gt;&lt;p&gt;</w:t>
      </w:r>
      <w:r>
        <w:rPr>
          <w:sz w:val="32"/>
          <w:szCs w:val="32"/>
        </w:rPr>
        <w:t xml:space="preserve">第六部中的主角，橘梨纱 </w:t>
      </w:r>
      <w:r>
        <w:rPr>
          <w:sz w:val="32"/>
          <w:szCs w:val="32"/>
        </w:rPr>
        <w:t>herself</w:t>
      </w:r>
      <w:r>
        <w:rPr>
          <w:sz w:val="32"/>
          <w:szCs w:val="32"/>
        </w:rPr>
        <w:t>，是一个充满魅力的女性角色。她不仅拥有出色的战斗技巧和敏锐的洞察力，更重要的是，她具有坚韧不拔的心灵，这使她在面对各种困难时能够持续前行。随着故事发展，她逐渐展现出领导者的潜质，并且她的决策对于整个故事情节产生了深远影响。</w:t>
      </w:r>
      <w:r>
        <w:rPr>
          <w:sz w:val="32"/>
          <w:szCs w:val="32"/>
        </w:rPr>
        <w:t>&lt;/p&gt;&lt;p&gt;</w:t>
      </w:r>
      <w:r>
        <w:rPr>
          <w:sz w:val="32"/>
          <w:szCs w:val="32"/>
        </w:rPr>
        <w:t>情感线索与人际关系</w:t>
      </w:r>
      <w:r>
        <w:rPr>
          <w:sz w:val="32"/>
          <w:szCs w:val="32"/>
        </w:rPr>
        <w:t>&lt;/p&gt;&lt;p&gt;&lt;img src="/static-img/bQ-panVYHE0pJA1NbswkvXPAkzz4H8vX4cpkOM0IGICFCDRYdok6HRc6xdBZ_AOkMmqttw2QnAwsC53cKJ3lzalUYOqQ_zlNzpfRRorkUZoQNPPSPDgYNKQq9mXdLz_qO1Xkf84IxzvkqNNdvt1qJqWk07Nw6MKFRorq1oEL0q8.jpg"&gt;&lt;/p&gt;&lt;p&gt;</w:t>
      </w:r>
      <w:r>
        <w:rPr>
          <w:sz w:val="32"/>
          <w:szCs w:val="32"/>
        </w:rPr>
        <w:t>橘梨纱与周围的人物之间的情感联系是这本书的一个亮点。无论是深厚如同姐妹般的情谊还是复杂如同爱恨情仇般的人际关系，都极大地增添了故事的情感层次，使得读者能够更好地投入到小说所描绘出的生活之中。此外，作者通过这些人物互动展示了人类社会中的种种矛盾和冲突，以及解决这些问题的一系列路径。</w:t>
      </w:r>
      <w:r>
        <w:rPr>
          <w:sz w:val="32"/>
          <w:szCs w:val="32"/>
        </w:rPr>
        <w:t>&lt;/p&gt;&lt;p&gt;</w:t>
      </w:r>
      <w:r>
        <w:rPr>
          <w:sz w:val="32"/>
          <w:szCs w:val="32"/>
        </w:rPr>
        <w:t>剧情推进与悬念构建</w:t>
      </w:r>
      <w:r>
        <w:rPr>
          <w:sz w:val="32"/>
          <w:szCs w:val="32"/>
        </w:rPr>
        <w:t>&lt;/p&gt;&lt;p&gt;&lt;img src="/static-img/0C6fiza7DsPVimhLYuOgH3PAkzz4H8vX4cpkOM0IGICFCDRYdok6HRc6xdBZ_AOkMmqttw2QnAwsC53cKJ3lzalUYOqQ_zlNzpfRRorkUZoQNPPSPDgYNKQq9mXdLz_qO1Xkf84IxzvkqNNdvt1qJqWk07Nw6MKFRorq1oEL0q8.jpg"&gt;&lt;/p&gt;&lt;p&gt;</w:t>
      </w:r>
      <w:r>
        <w:rPr>
          <w:sz w:val="32"/>
          <w:szCs w:val="32"/>
        </w:rPr>
        <w:t>第六部以其精妙绝伦的剧情布局吸引了一大批忠实粉丝。在每个转折点上，都有新的信息披露或者旧谜团解开，这让读者保持着极高的心跳率，同时也激发出了他们想要继续了解更多关于故事背后的真相的大欲望。而这种悬念正是吸引人们继续阅读下去最有效的手段之一。</w:t>
      </w:r>
      <w:r>
        <w:rPr>
          <w:sz w:val="32"/>
          <w:szCs w:val="32"/>
        </w:rPr>
        <w:t>&lt;/p&gt;&lt;p&gt;</w:t>
      </w:r>
      <w:r>
        <w:rPr>
          <w:sz w:val="32"/>
          <w:szCs w:val="32"/>
        </w:rPr>
        <w:t>文化元素与历史背景</w:t>
      </w:r>
      <w:r>
        <w:rPr>
          <w:sz w:val="32"/>
          <w:szCs w:val="32"/>
        </w:rPr>
        <w:t>&lt;/p&gt;&lt;p&gt;&lt;img src="/static-img/ToUkirzVUDxL5YEXpjUnB3PAkzz4H8vX4cpkOM0IGICFCDRYdok6HRc6xdBZ_AOkMmqttw2QnAwsC53cKJ3lzalUYOqQ_zlNzpfRRorkUZoQNPPSPDgYNKQq9mXdLz_qO1Xkf84IxzvkqNNdvt1qJqWk07Nw6MKFRorq1oEL0q8.png"&gt;&lt;/p&gt;&lt;p&gt;</w:t>
      </w:r>
      <w:r>
        <w:rPr>
          <w:sz w:val="32"/>
          <w:szCs w:val="32"/>
        </w:rPr>
        <w:t>除了魔幻元素外，橘梨纱第六部还融入了一些来自不同文化背景的元素，如东方哲学、欧洲史诗等。这些建立起了一座跨越时空的大桥梁，让不同的文明交流思想，从而为我们的想象提供更加广阔的舞台。在这样的文化交融下，书中的许多历史事件或民间传说也被重新诠释，为整体作品增添了一份丰富多彩性。</w:t>
      </w:r>
      <w:r>
        <w:rPr>
          <w:sz w:val="32"/>
          <w:szCs w:val="32"/>
        </w:rPr>
        <w:t>&lt;/p&gt;&lt;p&gt;</w:t>
      </w:r>
      <w:r>
        <w:rPr>
          <w:sz w:val="32"/>
          <w:szCs w:val="32"/>
        </w:rPr>
        <w:t>反思与启示价值</w:t>
      </w:r>
      <w:r>
        <w:rPr>
          <w:sz w:val="32"/>
          <w:szCs w:val="32"/>
        </w:rPr>
        <w:t>&lt;/p&gt;&lt;p&gt;</w:t>
      </w:r>
      <w:r>
        <w:rPr>
          <w:sz w:val="32"/>
          <w:szCs w:val="32"/>
        </w:rPr>
        <w:t>最终，在完成这场穿梭于奇幻世界、冒险征途之后，我们从橘梨纱身上可以学习到很多宝贵的人生智慧，无论是在勇气、智慧还是友情方面都能找到启迪。这种通过虚构故事来反映现实生活的问题意识，使得这本书不仅是一本娱乐性的文学作品，更是一种教育性的工具，可以帮助我们更好地理解自己，也更好地理解这个复杂多变的大千世界。</w:t>
      </w:r>
      <w:r>
        <w:rPr>
          <w:sz w:val="32"/>
          <w:szCs w:val="32"/>
        </w:rPr>
        <w:t>&lt;/p&gt;&lt;p&gt;&lt;a href = "/doc/606011-</w:t>
      </w:r>
      <w:r>
        <w:rPr>
          <w:sz w:val="32"/>
          <w:szCs w:val="32"/>
        </w:rPr>
        <w:t>橘梨纱第六部的传说</w:t>
      </w:r>
      <w:r>
        <w:rPr>
          <w:sz w:val="32"/>
          <w:szCs w:val="32"/>
        </w:rPr>
        <w:t>.doc" rel="alternate" download="606011-</w:t>
      </w:r>
      <w:r>
        <w:rPr>
          <w:sz w:val="32"/>
          <w:szCs w:val="32"/>
        </w:rPr>
        <w:t>橘梨纱第六部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