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人船上弄雨婷第</w:t>
      </w:r>
      <w:r>
        <w:rPr>
          <w:sz w:val="48"/>
          <w:szCs w:val="48"/>
        </w:rPr>
        <w:t>12</w:t>
      </w:r>
      <w:r>
        <w:rPr>
          <w:sz w:val="48"/>
          <w:szCs w:val="48"/>
        </w:rPr>
        <w:t>章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海上故事老人的智慧与女儿的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海上故事：老人的智慧与女儿的成长</w:t>
      </w:r>
      <w:r>
        <w:rPr>
          <w:sz w:val="32"/>
          <w:szCs w:val="32"/>
        </w:rPr>
        <w:t>&lt;/p&gt;&lt;p&gt;&lt;img src="/static-img/aH_8QcDjPAz8ysHjZBVSMRibhYsjf2PICyibHbzMixT5lWKHSfjj_W8Ay1lXZ0Vz.jpg"&gt;&lt;/p&gt;&lt;p&gt;</w:t>
      </w:r>
      <w:r>
        <w:rPr>
          <w:sz w:val="32"/>
          <w:szCs w:val="32"/>
        </w:rPr>
        <w:t>在一个宁静的小渔村里，有一位年迈的船主，他叫陈大哥。陈大哥拥有一艘小船，日复一日地在海上航行，捕捉鱼类以维持生活。在他的孩子们都已经有了自己的工作和家庭后，陈大哥将这艘小船交给了他唯一的女儿雨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婷自幼聪明好学，但家境贫寒，她没有机会接受高等教育，只能跟随父亲在海上打工。然而，这并未阻碍她对学习的热情。她利用晚上的时间学习各种技能，比如修理机械、处理账目等，同时也会翻译一些英文资料，以期将来能够更好地帮助父亲。</w:t>
      </w:r>
      <w:r>
        <w:rPr>
          <w:sz w:val="32"/>
          <w:szCs w:val="32"/>
        </w:rPr>
        <w:t>&lt;/p&gt;&lt;p&gt;&lt;img src="/static-img/kJEf7fQDwneGdyfcmOqCKxibhYsjf2PICyibHbzMixTLqn2cO3N6ozw3EPTO-R8JRPvzZgqIChsVKPNVSpQ90ZzIBN1nTPFQhadU_jLjP6dNelElGXjuJYhKkkNZixsCS1vH_oQSAaljhrLEWcOAfQAfi3dsv0M1ktF47FE6rpSrj0aNSAK_Gm9rfFqWZFFw.jpg"&gt;&lt;/p&gt;&lt;p&gt;</w:t>
      </w:r>
      <w:r>
        <w:rPr>
          <w:sz w:val="32"/>
          <w:szCs w:val="32"/>
        </w:rPr>
        <w:t>到了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中，我们可以看到雨婷已经是一个精通多方面技能、能力极强的人。但是，在这个过程中，老人仍然是她的重要指导者。他不仅教会了她如何操控船只，还传授了许多关于人生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们遇到了一场突如其来的风暴，船被狂风吹得摇摇欲坠。在这样的紧急情况下，老人冷静地分析形势，并指导雨婷如何操作引擎，将船稳定下来。这场危机让两人更加深厚了彼此之间的情谊，也使得雨婷明白到，无论面对何种挑战，只要心无畏惧，就能克服一切困难。</w:t>
      </w:r>
      <w:r>
        <w:rPr>
          <w:sz w:val="32"/>
          <w:szCs w:val="32"/>
        </w:rPr>
        <w:t>&lt;/p&gt;&lt;p&gt;&lt;img src="/static-img/qK8awXjCkG9VTPNjIBOSixibhYsjf2PICyibHbzMixTLqn2cO3N6ozw3EPTO-R8JRPvzZgqIChsVKPNVSpQ90ZzIBN1nTPFQhadU_jLjP6dNelElGXjuJYhKkkNZixsCS1vH_oQSAaljhrLEWcOAfQAfi3dsv0M1ktF47FE6rpSrj0aNSAK_Gm9rfFqWZFFw.jpg"&gt;&lt;/p&gt;&lt;p&gt;</w:t>
      </w:r>
      <w:r>
        <w:rPr>
          <w:sz w:val="32"/>
          <w:szCs w:val="32"/>
        </w:rPr>
        <w:t>通过不断实践和学习，雨婷逐渐展现出了她超出常人的才华和毅力，她开始接触更多商业运作，对于如何经营渔业生意也有了一定的理解。而老人的智慧，不仅仅体现在技术操作上，更是在于他那独特的人生观念和处世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系列成功的事例证明了雨婷所学到的知识和经验都是宝贵的财富。她的名字也逐渐成为这个小渔村乃至更远方的地方知名人物，而她的故事，也成为了许多年轻人追求梦想、不怕困难的一个启示。</w:t>
      </w:r>
      <w:r>
        <w:rPr>
          <w:sz w:val="32"/>
          <w:szCs w:val="32"/>
        </w:rPr>
        <w:t>&lt;/p&gt;&lt;p&gt;&lt;img src="/static-img/Iz5mOYGawpuBs95g7WKoKxibhYsjf2PICyibHbzMixTLqn2cO3N6ozw3EPTO-R8JRPvzZgqIChsVKPNVSpQ90ZzIBN1nTPFQhadU_jLjP6dNelElGXjuJYhKkkNZixsCS1vH_oQSAaljhrLEWcOAfQAfi3dsv0M1ktF47FE6rpSrj0aNSAK_Gm9rfFqWZFFw.jpg"&gt;&lt;/p&gt;&lt;p&gt;</w:t>
      </w:r>
      <w:r>
        <w:rPr>
          <w:sz w:val="32"/>
          <w:szCs w:val="32"/>
        </w:rPr>
        <w:t>正是因为有这样一个充满爱与智慧的小家庭，没有什么困难是他们不能共同克服的。而“老人船上弄雨婷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”，就是这一段美好的故事中的又一经典瞬间，它记录下了一代接班人的成长历程，以及父女之间爱与智慧相互传递的一刻。</w:t>
      </w:r>
      <w:r>
        <w:rPr>
          <w:sz w:val="32"/>
          <w:szCs w:val="32"/>
        </w:rPr>
        <w:t>&lt;/p&gt;&lt;p&gt;&lt;a href = "/doc/606039-</w:t>
      </w:r>
      <w:r>
        <w:rPr>
          <w:sz w:val="32"/>
          <w:szCs w:val="32"/>
        </w:rPr>
        <w:t>老人船上弄雨婷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海上故事老人的智慧与女儿的成长</w:t>
      </w:r>
      <w:r>
        <w:rPr>
          <w:sz w:val="32"/>
          <w:szCs w:val="32"/>
        </w:rPr>
        <w:t>.doc" rel="alternate" download="606039-</w:t>
      </w:r>
      <w:r>
        <w:rPr>
          <w:sz w:val="32"/>
          <w:szCs w:val="32"/>
        </w:rPr>
        <w:t>老人船上弄雨婷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海上故事老人的智慧与女儿的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