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奇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扇贝的世界打开腿吃你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扇贝的世界：打开腿吃你的扇贝</w:t>
      </w:r>
      <w:r>
        <w:rPr>
          <w:sz w:val="32"/>
          <w:szCs w:val="32"/>
        </w:rPr>
        <w:t>&lt;/p&gt;&lt;p&gt;&lt;img src="/static-img/yb8T-BYN3HgBFsdaeGHxHlMccAdLxB4gCuDUzqrqYvwoGM2H7unnwZuLb1NmNTNe.jpg"&gt;&lt;/p&gt;&lt;p&gt;</w:t>
      </w:r>
      <w:r>
        <w:rPr>
          <w:sz w:val="32"/>
          <w:szCs w:val="32"/>
        </w:rPr>
        <w:t>在浩瀚的海洋中，扇贝是众多生物群体中的一员，它们以其独特的生活方式和重要生态角色而备受关注。然而，有一种特别的现象，即“打开腿吃你的扇贝”，让人对这些生物产生了更深层次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打开腿”。这种行为通常发生在某些海洋动物如鲸鱼、海豚等，它们会用强大的力量将大型或有害的小动物（包括扇贝）从水底拖出，然后通过嘴巴或者其他部位吞食。在这个过程中，动物必须将它要捕食者的双脚（即两只壳）完全张开，这种动作便被称为“打开腿”。</w:t>
      </w:r>
      <w:r>
        <w:rPr>
          <w:sz w:val="32"/>
          <w:szCs w:val="32"/>
        </w:rPr>
        <w:t>&lt;/p&gt;&lt;p&gt;&lt;img src="/static-img/ldf95XkCkVTC0UiaTwlzeFMccAdLxB4gCuDUzqrqYvyq0CBHaTbTeH_7lIIKrVvk40u3gY5cdToFO1Occ48C3XhE3MYDJ7U8GHtn6RoSTrslS8vHjIEX7dw6V53YlL1f2TVjGFbNk6MuPPHLoUD-WNW2nUt6cyyR-vfXXwPXXxs.jpg"&gt;&lt;/p&gt;&lt;p&gt;</w:t>
      </w:r>
      <w:r>
        <w:rPr>
          <w:sz w:val="32"/>
          <w:szCs w:val="32"/>
        </w:rPr>
        <w:t>关于这一现象，科学家们发现，大型哺乳动物往往通过这种方法来获取较大且难以消化的小甲壳类，如巨型蓝色带蚂蚱。它们之所以这样做，是因为小甲壳类含有丰富蛋白质，但由于其坚硬外壳，对于哺乳动物来说不是很容易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，一些渔民也会利用这一现象进行捕捉。大规模捕捞时，如果没有适当控制，那么对于一些敏感物种尤其是已经濒危的物种可能造成极大的破坏。而对于那些依赖于特定环境条件生存的大型蛤蜊，如黑斑蛤蜊，在受到这类干预后，其数量迅速下降。</w:t>
      </w:r>
      <w:r>
        <w:rPr>
          <w:sz w:val="32"/>
          <w:szCs w:val="32"/>
        </w:rPr>
        <w:t>&lt;/p&gt;&lt;p&gt;&lt;img src="/static-img/bMW6kzmJKkRh72IsDDiOM1MccAdLxB4gCuDUzqrqYvyq0CBHaTbTeH_7lIIKrVvk40u3gY5cdToFO1Occ48C3XhE3MYDJ7U8GHtn6RoSTrslS8vHjIEX7dw6V53YlL1f2TVjGFbNk6MuPPHLoUD-WNW2nUt6cyyR-vfXXwPXXxs.jpg"&gt;&lt;/p&gt;&lt;p&gt;</w:t>
      </w:r>
      <w:r>
        <w:rPr>
          <w:sz w:val="32"/>
          <w:szCs w:val="32"/>
        </w:rPr>
        <w:t>为了保护这些珍贵资源，并避免过度开发导致生态系统失衡，我们需要更加谨慎地处理海洋资源。同时，也应该加强公众教育，让更多的人了解到我们的行为如何影响海洋生物，以及我们可以采取何种措施来保护它们。这不仅关系到单一物种，更涉及整个生态系统及其长远健康与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行动起来，为我们的未来以及未来的孩子们保留一个清洁、繁荣的地球。每一次选择，都能够决定哪些故事能继续讲下去，而哪些则只能成为历史的一个插曲。在这个地球上，每个生命都是宝贵的，每个存在都值得尊重和保护。</w:t>
      </w:r>
      <w:r>
        <w:rPr>
          <w:sz w:val="32"/>
          <w:szCs w:val="32"/>
        </w:rPr>
        <w:t>&lt;/p&gt;&lt;p&gt;&lt;img src="/static-img/kkbt8fP9cqwMl5m5xkVYLFMccAdLxB4gCuDUzqrqYvyq0CBHaTbTeH_7lIIKrVvk40u3gY5cdToFO1Occ48C3XhE3MYDJ7U8GHtn6RoSTrslS8vHjIEX7dw6V53YlL1f2TVjGFbNk6MuPPHLoUD-WNW2nUt6cyyR-vfXXwPXXxs.jpg"&gt;&lt;/p&gt;&lt;p&gt;&lt;a href = "/doc/606109-</w:t>
      </w:r>
      <w:r>
        <w:rPr>
          <w:sz w:val="32"/>
          <w:szCs w:val="32"/>
        </w:rPr>
        <w:t>海洋奇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扇贝的世界打开腿吃你的扇贝</w:t>
      </w:r>
      <w:r>
        <w:rPr>
          <w:sz w:val="32"/>
          <w:szCs w:val="32"/>
        </w:rPr>
        <w:t>.doc" rel="alternate" download="606109-</w:t>
      </w:r>
      <w:r>
        <w:rPr>
          <w:sz w:val="32"/>
          <w:szCs w:val="32"/>
        </w:rPr>
        <w:t>海洋奇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扇贝的世界打开腿吃你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