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洲上的日出与夜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洲上的日出与夜幕</w:t>
      </w:r>
      <w:r>
        <w:rPr>
          <w:sz w:val="32"/>
          <w:szCs w:val="32"/>
        </w:rPr>
        <w:t>&lt;/p&gt;&lt;p&gt;&lt;img src="/static-img/olk0IsLiEx5DbAANKbjlczrVSPp0TYUMiuCYHRTuOvDB6etZEYU2ZZrqZBT1ZTkt.jpg"&gt;&lt;/p&gt;&lt;p&gt;</w:t>
      </w:r>
      <w:r>
        <w:rPr>
          <w:sz w:val="32"/>
          <w:szCs w:val="32"/>
        </w:rPr>
        <w:t>在一个宁静的早晨，额尔古纳河的右岸，一片广袤无垠的沙洲缓缓映入视野。这里是漠北边疆的一隅，是一片被风雨侵蚀而又被时光抚慰的土地。阳光从东方穿透薄雾，轻轻地洒在这片荒凉之中，每一次曳动都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个日出之处，我们可以看到数不尽的小岛和孤立的大沙丘，它们就像是在大海中的小船，被波涛不断地推移着。在这些小岛上生长着一丛丛顽强的小草，他们用自己的坚韧证明了即使在最艰难的环境中，也有生命力存在。随着太阳升高，这些小岛逐渐显现出了它们独特的地貌特色，有的是圆润饱满，有的是尖锐突兀，但无论如何，都成为了这一带独特的地标。</w:t>
      </w:r>
      <w:r>
        <w:rPr>
          <w:sz w:val="32"/>
          <w:szCs w:val="32"/>
        </w:rPr>
        <w:t>&lt;/p&gt;&lt;p&gt;&lt;img src="/static-img/k2T30smVG1PNDhNcQx1CETrVSPp0TYUMiuCYHRTuOvD8olcZWdeam8CIDgOtor9cKwCadpM9d505K9RVkQyabCOPeDG2EFVYLgYRgveXBcOnWC_yON3Xp58a0737DAG2VGZkGKlOAc23XLlK6U-SyZJKIDT2xCPTPJG6uMsPJOlJAYGBaik_ejg_Hnv7okwW.jpg"&gt;&lt;/p&gt;&lt;p&gt;</w:t>
      </w:r>
      <w:r>
        <w:rPr>
          <w:sz w:val="32"/>
          <w:szCs w:val="32"/>
        </w:rPr>
        <w:t>其次，当夜幕降临时，这个地方也变成了一个奇妙的地方。天空开始变得湛蓝，星星点点如同散落在地平线上的珍珠一样闪烁。而那边远传来的呼噜声，让人感到一种莫名的心灵安宁。在这个时候，只能听到微风吹过沙滩的声音，以及偶尔流淌过河面的水声。这是一个极度寂静的地方，也正是这种寂静让人能够更好地聆听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此地我们还可以观察到当季的鸟类迁徙情景。大雁、候鸟等各种飞禽都会选择这里作为它们南北迁徙途中的休息站。在每年不同的时间里，这里的鸟儿会以不同的形式出现，而他们对周围环境变化敏感而精准，让人不禁赞叹自然界多么完美。</w:t>
      </w:r>
      <w:r>
        <w:rPr>
          <w:sz w:val="32"/>
          <w:szCs w:val="32"/>
        </w:rPr>
        <w:t>&lt;/p&gt;&lt;p&gt;&lt;img src="/static-img/i3IVJ_q8yEHAEpWqsoyV-jrVSPp0TYUMiuCYHRTuOvD8olcZWdeam8CIDgOtor9cKwCadpM9d505K9RVkQyabCOPeDG2EFVYLgYRgveXBcOnWC_yON3Xp58a0737DAG2VGZkGKlOAc23XLlK6U-SyZJKIDT2xCPTPJG6uMsPJOlJAYGBaik_ejg_Hnv7okwW.jpg"&gt;&lt;/p&gt;&lt;p&gt;</w:t>
      </w:r>
      <w:r>
        <w:rPr>
          <w:sz w:val="32"/>
          <w:szCs w:val="32"/>
        </w:rPr>
        <w:t>此外，还有一种特殊的情景，那就是月亮下行走于沙洲的人们。当月亮高悬于天际时，它照耀下的世界仿佛全然不同。一切都变得神秘而优雅，不仅是因为月光本身给人的幻觉，更因为这是一种超越常规生活节奏的人体验，是一种内心深处寻求平静与自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最寒冷的时候，这里依然有它自己特别的地方。那就是雪后的白色世界。当冬雪覆盖了整个沙洲后，再加上几场清澈见底的大雪，最终形成了一片纯洁和宁静的画面。这是一个只有在这样的瞬间才能体验到的美丽场所，是一个让人们忘却尘世喧嚣、回归自然本真状态的地方。此刻，你只需要闭上眼睛，用手触摸那些刚刚融化的小冰块，就能感受到地球母亲给予我们的温暖和保护。</w:t>
      </w:r>
      <w:r>
        <w:rPr>
          <w:sz w:val="32"/>
          <w:szCs w:val="32"/>
        </w:rPr>
        <w:t>&lt;/p&gt;&lt;p&gt;&lt;img src="/static-img/V7BOWJh-Hyl8a0Uqvq0AlzrVSPp0TYUMiuCYHRTuOvD8olcZWdeam8CIDgOtor9cKwCadpM9d505K9RVkQyabCOPeDG2EFVYLgYRgveXBcOnWC_yON3Xp58a0737DAG2VGZkGKlOAc23XLlK6U-SyZJKIDT2xCPTPJG6uMsPJOlJAYGBaik_ejg_Hnv7okwW.jpg"&gt;&lt;/p&gt;&lt;p&gt;</w:t>
      </w:r>
      <w:r>
        <w:rPr>
          <w:sz w:val="32"/>
          <w:szCs w:val="32"/>
        </w:rPr>
        <w:t>总结来说，无论是日出还是夜幕，无论是春夏秋冬，每一季节都为额尔古纳河右岸增添了一份独特的情趣，使得这个地方成为许多旅行者追求冒险、寻找精神寄托的一个理想目的地。不管你喜爱什么样的风景或气氛，只要来到这里，你一定会找到属于你的那个瞬间，那个属于你自己的“额尔古纳河右岸”的故事。</w:t>
      </w:r>
      <w:r>
        <w:rPr>
          <w:sz w:val="32"/>
          <w:szCs w:val="32"/>
        </w:rPr>
        <w:t>&lt;/p&gt;&lt;p&gt;&lt;a href = "/doc/606157-</w:t>
      </w:r>
      <w:r>
        <w:rPr>
          <w:sz w:val="32"/>
          <w:szCs w:val="32"/>
        </w:rPr>
        <w:t>沙洲上的日出与夜幕</w:t>
      </w:r>
      <w:r>
        <w:rPr>
          <w:sz w:val="32"/>
          <w:szCs w:val="32"/>
        </w:rPr>
        <w:t>.doc" rel="alternate" download="606157-</w:t>
      </w:r>
      <w:r>
        <w:rPr>
          <w:sz w:val="32"/>
          <w:szCs w:val="32"/>
        </w:rPr>
        <w:t>沙洲上的日出与夜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