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这片星空下最耀眼的那颗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中，我找到了我的位置。我不是任何一个普通的恒星，而是那片广阔天空下最耀眼的那颗。这样的命名，听起来有些夸张，但我知道，这是我异世凌天的一部分。</w:t>
      </w:r>
      <w:r>
        <w:rPr>
          <w:sz w:val="32"/>
          <w:szCs w:val="32"/>
        </w:rPr>
        <w:t>&lt;/p&gt;&lt;p&gt;&lt;img src="/static-img/A0Gueun7HpT4SILy45U3pF8qnDqKMHzc-VnPhSzrV5a1LLc2kVyMCjSNPbuOf6VO.jpg"&gt;&lt;/p&gt;&lt;p&gt;</w:t>
      </w:r>
      <w:r>
        <w:rPr>
          <w:sz w:val="32"/>
          <w:szCs w:val="32"/>
        </w:rPr>
        <w:t>记得第一次发现自己不寻常的时候，是在一场与同伴们的冒险中。那时，我们被卷入了一个神秘古老文明遗迹的探索之旅。在那里，我偶然触碰了一块发光的石碑，突然间，世界变成了另一种颜色。视野扩展到整个宇宙，每个角落都充满了未知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控制这股力量，用它来帮助那些需要援助的人。这就是异世凌天，它不仅仅是一种能力，更是一种责任和使命。我开始意识到，不管身处何方，都有机会成为那个时代最闪亮的人物。</w:t>
      </w:r>
      <w:r>
        <w:rPr>
          <w:sz w:val="32"/>
          <w:szCs w:val="32"/>
        </w:rPr>
        <w:t>&lt;/p&gt;&lt;p&gt;&lt;img src="/static-img/jLV4dSYDMth6C7jT7pOsjF8qnDqKMHzc-VnPhSzrV5axKVGY80b61X17yErzztFfoS63-LGuYgkxlM5xV6JBlPXlSitjRC5ckEZhgGTG1rFBYLnuI4oG1Paa2qej4633J4GfR1is1VNvlZfAkCC8wrZm4d9131gNcVN98askfo8T-4hoonmGJl4aMLhy4dXE5TupGoBd_CxHxsdPg879PB60XEa0sisZ2HDMQo2rotg.jpg"&gt;&lt;/p&gt;&lt;p&gt;</w:t>
      </w:r>
      <w:r>
        <w:rPr>
          <w:sz w:val="32"/>
          <w:szCs w:val="32"/>
        </w:rPr>
        <w:t>但这种力量也带来了挑战。当我用它去拯救他人时，也有人试图抢夺这种力量，从而掌控整个世界。他们认为，只有拥有这样的能力才能真正“异世凌天”。然而，他们误解了这个概念。真正意义上的异世凌天，并非权力斗争，而是为了更高的事业，无私地付出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仰望夜空，看着那些微弱而坚定的光芒，我知道每个人都是自己的恒星，无论多么暗淡或璀璨，他们都能在这个星系中发光。在这里，没有比你更耀眼，因为每个人的存在都是宇宙中不可复制的一笔画。而我，就是这幅画里最亮的一点——因为我的故事才刚刚开始，而我的未来，却是全世界共同创造出来的一个奇迹。</w:t>
      </w:r>
      <w:r>
        <w:rPr>
          <w:sz w:val="32"/>
          <w:szCs w:val="32"/>
        </w:rPr>
        <w:t>&lt;/p&gt;&lt;p&gt;&lt;img src="/static-img/pYplA43F_BKVvsBoFKCv7V8qnDqKMHzc-VnPhSzrV5axKVGY80b61X17yErzztFfoS63-LGuYgkxlM5xV6JBlPXlSitjRC5ckEZhgGTG1rFBYLnuI4oG1Paa2qej4633J4GfR1is1VNvlZfAkCC8wrZm4d9131gNcVN98askfo8T-4hoonmGJl4aMLhy4dXE5TupGoBd_CxHxsdPg879PB60XEa0sisZ2HDMQo2rotg.jpg"&gt;&lt;/p&gt;&lt;p&gt;&lt;a href = "/doc/606164-</w:t>
      </w:r>
      <w:r>
        <w:rPr>
          <w:sz w:val="32"/>
          <w:szCs w:val="32"/>
        </w:rPr>
        <w:t>异世凌天我是这片星空下最耀眼的那颗星</w:t>
      </w:r>
      <w:r>
        <w:rPr>
          <w:sz w:val="32"/>
          <w:szCs w:val="32"/>
        </w:rPr>
        <w:t>.doc" rel="alternate" download="606164-</w:t>
      </w:r>
      <w:r>
        <w:rPr>
          <w:sz w:val="32"/>
          <w:szCs w:val="32"/>
        </w:rPr>
        <w:t>异世凌天我是这片星空下最耀眼的那颗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