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女王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女王的复仇</w:t>
      </w:r>
      <w:r>
        <w:rPr>
          <w:sz w:val="32"/>
          <w:szCs w:val="32"/>
        </w:rPr>
        <w:t xml:space="preserve">&lt;/p&gt;&lt;p&gt;&lt;img src="/static-img/nwbfMbLAcQcPs7BCjFqIKNKUUYcCoZOkOnNgREL2tTNUOBIiwRwrWJprkeDnUJK-.jpg"&gt;&lt;/p&gt;&lt;p&gt;1. </w:t>
      </w:r>
      <w:r>
        <w:rPr>
          <w:sz w:val="32"/>
          <w:szCs w:val="32"/>
        </w:rPr>
        <w:t>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曾经辉煌一时的帝国沦为废墟。一次偶然的机遇，让一位被遗忘的小女孩意外获得了古老文明中的一本神秘书籍——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记录着无数次历史变迁，每一次读取都会使得主角体验到不同的时间线。在这个过程中，她逐渐意识到自己不仅是普通人，更是被选中的英雄。</w:t>
      </w:r>
      <w:r>
        <w:rPr>
          <w:sz w:val="32"/>
          <w:szCs w:val="32"/>
        </w:rPr>
        <w:t xml:space="preserve">&lt;/p&gt;&lt;p&gt;&lt;img src="/static-img/wsvZjSYblZsWfRfUdBXeu9KUUYcCoZOkOnNgREL2tTNRPyz_Wpy00WzqHEv2igwuO6EAb-A1kMKxdX5SIViJb1C3fbcJIYa5LQKJIxFwr4EECfrFNv1abrzX6ejHsLZ3j6vBWprSe-41a7IFlRcJajw7dca9Cebk2A5TfWyP13F5XaKPpw6vAMAL9NnEF97NgZfXJFWzvaGhl1WDX3OCiA.jpg"&gt;&lt;/p&gt;&lt;p&gt;2. 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孩逐渐成长为了一位强大的战士。她开始寻找那些背叛她和她的家族的人，并且对他们进行惩罚。每一次复仇都让她变得更加坚定，更加聪明。她学会了如何利用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知识来改变历史，确保自己的家族不会再次遭受灾难。</w:t>
      </w:r>
      <w:r>
        <w:rPr>
          <w:sz w:val="32"/>
          <w:szCs w:val="32"/>
        </w:rPr>
        <w:t xml:space="preserve">&lt;/p&gt;&lt;p&gt;&lt;img src="/static-img/nDOmjl-e4uhE4HKUZlKx5tKUUYcCoZOkOnNgREL2tTNRPyz_Wpy00WzqHEv2igwuO6EAb-A1kMKxdX5SIViJb1C3fbcJIYa5LQKJIxFwr4EECfrFNv1abrzX6ejHsLZ3j6vBWprSe-41a7IFlRcJajw7dca9Cebk2A5TfWyP13F5XaKPpw6vAMAL9NnEF97NgZfXJFWzvaGhl1WDX3OCiA.jpg"&gt;&lt;/p&gt;&lt;p&gt;3. </w:t>
      </w:r>
      <w:r>
        <w:rPr>
          <w:sz w:val="32"/>
          <w:szCs w:val="32"/>
        </w:rPr>
        <w:t>历史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冒险中，小女孩意外地发现了一个关键时刻，那个时候，如果她能够介入，就可以彻底改变整个历史走向。这是一个危险但又充满希望的机会，她决定勇敢地站出来，用自己的力量去改变一切。在这个过程中，她也认识到了身边的人，他们也许并不是简单的人物，而是在不同的历史线上扮演着不同的角色。</w:t>
      </w:r>
      <w:r>
        <w:rPr>
          <w:sz w:val="32"/>
          <w:szCs w:val="32"/>
        </w:rPr>
        <w:t xml:space="preserve">&lt;/p&gt;&lt;p&gt;&lt;img src="/static-img/ut1h2gpIK2JCIDZLCfIU69KUUYcCoZOkOnNgREL2tTNRPyz_Wpy00WzqHEv2igwuO6EAb-A1kMKxdX5SIViJb1C3fbcJIYa5LQKJIxFwr4EECfrFNv1abrzX6ejHsLZ3j6vBWprSe-41a7IFlRcJajw7dca9Cebk2A5TfWyP13F5XaKPpw6vAMAL9NnEF97NgZfXJFWzvaGhl1WDX3OCiA.jpg"&gt;&lt;/p&gt;&lt;p&gt;4. </w:t>
      </w:r>
      <w:r>
        <w:rPr>
          <w:sz w:val="32"/>
          <w:szCs w:val="32"/>
        </w:rPr>
        <w:t>新时代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小女孩最终成功地创造出了一个全新的时代，这个时代没有战争，没有贫穷，也没有腐败。她成了这个新世界的首位君主，用她的智慧和勇气引领大家走向繁荣昌盛。而那个神秘书籍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已经成为了一部传世宝典，被人们尊崇为指导未来发展的手册。</w:t>
      </w:r>
      <w:r>
        <w:rPr>
          <w:sz w:val="32"/>
          <w:szCs w:val="32"/>
        </w:rPr>
        <w:t xml:space="preserve">&lt;/p&gt;&lt;p&gt;&lt;img src="/static-img/8aWB5Misnn-bvfYS9fbmmtKUUYcCoZOkOnNgREL2tTNRPyz_Wpy00WzqHEv2igwuO6EAb-A1kMKxdX5SIViJb1C3fbcJIYa5LQKJIxFwr4EECfrFNv1abrzX6ejHsLZ3j6vBWprSe-41a7IFlRcJajw7dca9Cebk2A5TfWyP13F5XaKPpw6vAMAL9NnEF97NgZfXJFWzvaGhl1WDX3OCiA.jpg"&gt;&lt;/p&gt;&lt;p&gt;5. </w:t>
      </w:r>
      <w:r>
        <w:rPr>
          <w:sz w:val="32"/>
          <w:szCs w:val="32"/>
        </w:rPr>
        <w:t>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女孩取得了巨大的成就，但面前仍然有许多未知和挑战。她必须继续使用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知识来应对这些困难，同时也要学习如何与他人合作，因为只有团结一心才能真正实现梦想。在这个过程中，她学会了什么才是真正的地位，以及作为领导者的责任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女孩成为了传奇的一部分，但她从未忘记那本给予她力量的小黄文学——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不仅是一部关于复仇与权力的故事，更是一部关于自我超越与永恒话语的心灵启迪。在小女人的心灵深处，它将永远存在，为所有想要变化、想要成为更好的自己的人提供源源不断的情感支撑和智慧指南。</w:t>
      </w:r>
      <w:r>
        <w:rPr>
          <w:sz w:val="32"/>
          <w:szCs w:val="32"/>
        </w:rPr>
        <w:t>&lt;/p&gt;&lt;p&gt;&lt;a href = "/doc/606174-</w:t>
      </w:r>
      <w:r>
        <w:rPr>
          <w:sz w:val="32"/>
          <w:szCs w:val="32"/>
        </w:rPr>
        <w:t>皇后重生女王的复仇</w:t>
      </w:r>
      <w:r>
        <w:rPr>
          <w:sz w:val="32"/>
          <w:szCs w:val="32"/>
        </w:rPr>
        <w:t>.doc" rel="alternate" download="606174-</w:t>
      </w:r>
      <w:r>
        <w:rPr>
          <w:sz w:val="32"/>
          <w:szCs w:val="32"/>
        </w:rPr>
        <w:t>皇后重生女王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