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老手的营地布置一场无声的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手的营地布置：一场无声的准备</w:t>
      </w:r>
      <w:r>
        <w:rPr>
          <w:sz w:val="32"/>
          <w:szCs w:val="32"/>
        </w:rPr>
        <w:t>&lt;/p&gt;&lt;p&gt;&lt;img src="/static-img/EehXSx5Iut9qstiSukej4ktK6VzzeeCXr-iP0OJ4M5FGQFxKFRLBEKBnjlOKV7I8.jpg"&gt;&lt;/p&gt;&lt;p&gt;</w:t>
      </w:r>
      <w:r>
        <w:rPr>
          <w:sz w:val="32"/>
          <w:szCs w:val="32"/>
        </w:rPr>
        <w:t>在这片广袤无垠的大草原上，天边的一抹粉红色预示着日落临近。阳光洒在金黄色的麦浪之中，给人一种宁静而又有些许忧郁的感觉。在这个时候，一位经验丰富的旅行者，他，那里早已支起了帐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帐篷，不是那种大型、奢华的野外家具，而是一种简洁实用的选择。他知道，在这样的环境下，每一次搭建都是一次考验，同时也是对自己能力的一次检验。他的帐篷，是他多年探险所积累的心得体会和技术成果。</w:t>
      </w:r>
      <w:r>
        <w:rPr>
          <w:sz w:val="32"/>
          <w:szCs w:val="32"/>
        </w:rPr>
        <w:t>&lt;/p&gt;&lt;p&gt;&lt;img src="/static-img/P-gz5SYSrVJC7N2ic3mVHEtK6VzzeeCXr-iP0OJ4M5FKutPWz25GWVLknDEBSCRuhXWRoMh9e98aURSV9H7A19eEusIRTOHb2_dovLCe1hFiSjRX1JKybkU1xM14B-yF-98ZXARb1v5B1FhWifCtSVc4Ae4KSQ6RG5fnJiZwic3_NTS-WspPeQKpVLigHAeSRdcEXY6SHNRNLcc_IdtY6g.jpg"&gt;&lt;/p&gt;&lt;p&gt;</w:t>
      </w:r>
      <w:r>
        <w:rPr>
          <w:sz w:val="32"/>
          <w:szCs w:val="32"/>
        </w:rPr>
        <w:t>他那里早已支起了帐篷，这意味着许多事情已经做好了准备。一根根铁丝被精准地钉入泥土中，一块块木板被严密地铺设在地面上。而最关键的是，他那不容忽视的小心翼翼与细致周到。每一个动作都是经过深思熟虑，每一个角度都是经过精确测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逐渐西沉，他开始收拾行囊，准备晚上的生火和烹饪。他知道，在这里，没有什么可以依赖，只有自己的智慧和勇气。这也正是他喜欢这个地方的地方之一——这里没有人烟，却有着属于自己的世界。</w:t>
      </w:r>
      <w:r>
        <w:rPr>
          <w:sz w:val="32"/>
          <w:szCs w:val="32"/>
        </w:rPr>
        <w:t>&lt;/p&gt;&lt;p&gt;&lt;img src="/static-img/Ws6foX9ryKkr7xwEeB0k2EtK6VzzeeCXr-iP0OJ4M5FKutPWz25GWVLknDEBSCRuhXWRoMh9e98aURSV9H7A19eEusIRTOHb2_dovLCe1hFiSjRX1JKybkU1xM14B-yF-98ZXARb1v5B1FhWifCtSVc4Ae4KSQ6RG5fnJiZwic3_NTS-WspPeQKpVLigHAeSRdcEXY6SHNRNLcc_IdtY6g.jpg"&gt;&lt;/p&gt;&lt;p&gt;</w:t>
      </w:r>
      <w:r>
        <w:rPr>
          <w:sz w:val="32"/>
          <w:szCs w:val="32"/>
        </w:rPr>
        <w:t>夜幕降临时，他坐在火堆旁，用一把锋利的小刀切割干柴，点燃了一道明亮的火焰。营地里的灯光，与远处星空中的璀璨相映成趣，让这一刻变得既孤寂又充满力量感。他轻轻吹灭了火苗，将其埋入沙土之中，然后躺在舒适的地毯上，对这片广阔天地感到敬畏与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没有任何声音，但我仿佛能听到远方传来的呼唤——那是对于自由生活方式最真挚的声音。那份从未曾言说的承诺，就像他那里早已支起了帐篷一样，无声却坚定不可摧。如果你愿意，你也可以找到这样一个地方，用你的故事去书写它。你只需要带上你的梦想，以及那个将成为你新家园的地方。</w:t>
      </w:r>
      <w:r>
        <w:rPr>
          <w:sz w:val="32"/>
          <w:szCs w:val="32"/>
        </w:rPr>
        <w:t>&lt;/p&gt;&lt;p&gt;&lt;img src="/static-img/1kZKfGtGjRjvVlg5L9urMUtK6VzzeeCXr-iP0OJ4M5FKutPWz25GWVLknDEBSCRuhXWRoMh9e98aURSV9H7A19eEusIRTOHb2_dovLCe1hFiSjRX1JKybkU1xM14B-yF-98ZXARb1v5B1FhWifCtSVc4Ae4KSQ6RG5fnJiZwic3_NTS-WspPeQKpVLigHAeSRdcEXY6SHNRNLcc_IdtY6g.jpg"&gt;&lt;/p&gt;&lt;p&gt;&lt;a href = "/doc/606179-</w:t>
      </w:r>
      <w:r>
        <w:rPr>
          <w:sz w:val="32"/>
          <w:szCs w:val="32"/>
        </w:rPr>
        <w:t>他那里早已支起了帐篷老手的营地布置一场无声的准备</w:t>
      </w:r>
      <w:r>
        <w:rPr>
          <w:sz w:val="32"/>
          <w:szCs w:val="32"/>
        </w:rPr>
        <w:t>.doc" rel="alternate" download="606179-</w:t>
      </w:r>
      <w:r>
        <w:rPr>
          <w:sz w:val="32"/>
          <w:szCs w:val="32"/>
        </w:rPr>
        <w:t>他那里早已支起了帐篷老手的营地布置一场无声的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