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游戏狂欢无被覆盖打牌全程视频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娱乐的时代，网络平台上流行起了一种新的娱乐形式——全程不盖被子打扑克。这种独特的游戏风格吸引了众多年轻人，它不仅是对传统打牌方式的一次革命性变革，也成为了许多人的日常娱乐选择。在这里，我们将带你深入了解这一现象，并为你推荐一系列精彩的全程不盖被子打扑克视频。</w:t>
      </w:r>
      <w:r>
        <w:rPr>
          <w:sz w:val="32"/>
          <w:szCs w:val="32"/>
        </w:rPr>
        <w:t>&lt;/p&gt;&lt;p&gt;&lt;img src="/static-img/-ynra26rmntUavAsq1rR55HjDhST1wh10hrkBbWaOMXIR2Tyd635OMZlrN0mcPHe.jpg"&gt;&lt;/p&gt;&lt;p&gt;</w:t>
      </w:r>
      <w:r>
        <w:rPr>
          <w:sz w:val="32"/>
          <w:szCs w:val="32"/>
        </w:rPr>
        <w:t>首先，这种类型的视频通常会展现出一种特别的情景，那就是参与者们围坐在一个温馨的小房间里，没有任何遮挡物，只有桌面上的扑克卡牌和几盏微弱的灯光。这样的环境让观众感受到一种亲密无间、真诚交流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的玩家往往都是业余爱好者，他们可能来自不同的背景，但都聚焦在这场简单却富有挑战性的游戏之中。他们之间不断地进行着策略性的对决，每一次下棋都充满了意外和惊喜，对于追求刺激的人来说，无疑是一个极好的选择。</w:t>
      </w:r>
      <w:r>
        <w:rPr>
          <w:sz w:val="32"/>
          <w:szCs w:val="32"/>
        </w:rPr>
        <w:t>&lt;/p&gt;&lt;p&gt;&lt;img src="/static-img/m4Du7PaGjl1Oh09I0f_FqZHjDhST1wh10hrkBbWaOMXIR2Tyd635OMZlrN0mcPHe.jpg"&gt;&lt;/p&gt;&lt;p&gt;</w:t>
      </w:r>
      <w:r>
        <w:rPr>
          <w:sz w:val="32"/>
          <w:szCs w:val="32"/>
        </w:rPr>
        <w:t>再者，全程不盖被子打扑克还有一大亮点，那就是它能够展现出玩家的性格特点。在这些视频中，你可以看到一些玩家冷静沉着，有时候甚至显得有些神秘，而另一些则表现得热情奔放，不时爆发出令人振奋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游戏也常常伴随着各种各样的音乐，从轻快的小提琴曲到动感的心跳节奏，都能让观看者感到心旷神怡，让人忘却烦恼，沉浸其中。</w:t>
      </w:r>
      <w:r>
        <w:rPr>
          <w:sz w:val="32"/>
          <w:szCs w:val="32"/>
        </w:rPr>
        <w:t>&lt;/p&gt;&lt;p&gt;&lt;img src="/static-img/SFCxPuopsf6iBsTDGcIwu5HjDhST1wh10hrkBbWaOMXIR2Tyd635OMZlrN0mcPHe.png"&gt;&lt;/p&gt;&lt;p&gt;</w:t>
      </w:r>
      <w:r>
        <w:rPr>
          <w:sz w:val="32"/>
          <w:szCs w:val="32"/>
        </w:rPr>
        <w:t>当然，由于这些视频内容涉及赌博元素，因此它们并不适合所有年龄段的人群。不过，对于那些喜欢尝试新事物、愿意冒险的人来说，它提供了一种既有趣又容易上手的活动方式，可以作为社交活动的一部分或者单纯作为个人休闲时间来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醒大家，在观看或参与任何形式的赌博活动时，请务必保持理智，不要过度投入，确保自己的行为符合当地法律法规，同时保护自己和他人的利益。此外，如果你想进一步体验这种独特而刺激的情境，可以通过“全程不盖被子打扑克视频大全”这款应用程序，它汇集了大量高质量且安全可靠的手游版本，让你在家就能享受到真正意义上的虚拟世界豪华生活体验。</w:t>
      </w:r>
      <w:r>
        <w:rPr>
          <w:sz w:val="32"/>
          <w:szCs w:val="32"/>
        </w:rPr>
        <w:t>&lt;/p&gt;&lt;p&gt;&lt;img src="/static-img/ihzkDI2fBI8muBOKZHyoxJHjDhST1wh10hrkBbWaOMXIR2Tyd635OMZlrN0mcPHe.png"&gt;&lt;/p&gt;&lt;p&gt;&lt;a href = "/doc/606187-</w:t>
      </w:r>
      <w:r>
        <w:rPr>
          <w:sz w:val="32"/>
          <w:szCs w:val="32"/>
        </w:rPr>
        <w:t>夜晚的游戏狂欢无被覆盖打牌全程视频集锦</w:t>
      </w:r>
      <w:r>
        <w:rPr>
          <w:sz w:val="32"/>
          <w:szCs w:val="32"/>
        </w:rPr>
        <w:t>.doc" rel="alternate" download="606187-</w:t>
      </w:r>
      <w:r>
        <w:rPr>
          <w:sz w:val="32"/>
          <w:szCs w:val="32"/>
        </w:rPr>
        <w:t>夜晚的游戏狂欢无被覆盖打牌全程视频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