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瑰夏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无声胜有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，阳光如同炙烤着大地，人们都在寻找一丝凉爽的避风港。然而，在这个名为“瑰夏”的世界里，却有两位勇士，他们不仅要面对这烈日炙烤，更要与无数强敌斗争到底。</w:t>
      </w:r>
      <w:r>
        <w:rPr>
          <w:sz w:val="32"/>
          <w:szCs w:val="32"/>
        </w:rPr>
        <w:t>&lt;/p&gt;&lt;p&gt;&lt;img src="/static-img/SKIXA1RJ0iYHU5HWZnwtq5HjDhST1wh10hrkBbWaOMXIR2Tyd635OMZlrN0mcPHe.jpg"&gt;&lt;/p&gt;&lt;p&gt;</w:t>
      </w:r>
      <w:r>
        <w:rPr>
          <w:sz w:val="32"/>
          <w:szCs w:val="32"/>
        </w:rPr>
        <w:t>他们是谁呢？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两个数字背后隐藏着两个传奇人物，一位是“瑰”，她是一位技艺高超、心灵深沉的剑客；另一位是“夏”，他则是一个身手敏捷、智慧过人的枪手。而这场斗争，就是他们之间一次激烈而又精彩纷呈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缘起</w:t>
      </w:r>
      <w:r>
        <w:rPr>
          <w:sz w:val="32"/>
          <w:szCs w:val="32"/>
        </w:rPr>
        <w:t>&lt;/p&gt;&lt;p&gt;&lt;img src="/static-img/nV-dNEbNe5vH4gOiMZMiIpHjDhST1wh10hrkBbWaOMXIR2Tyd635OMZlrN0mcPHe.jpg"&gt;&lt;/p&gt;&lt;p&gt;</w:t>
      </w:r>
      <w:r>
        <w:rPr>
          <w:sz w:val="32"/>
          <w:szCs w:val="32"/>
        </w:rPr>
        <w:t>在远古时期，有传说讲述了瑰夏之战，那时候的人们用生命去赌博，而今，我们借用这个名字来代表一种新的竞技形式。在一个叫做幻想岛的小岛上，每年都会举办一次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大赛。这场比赛吸引了来自四方各地最顶尖武者前来挑战，希望能夺得荣誉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准备阶段</w:t>
      </w:r>
      <w:r>
        <w:rPr>
          <w:sz w:val="32"/>
          <w:szCs w:val="32"/>
        </w:rPr>
        <w:t>&lt;/p&gt;&lt;p&gt;&lt;img src="/static-img/LRsmRsidJcO7GhzOg7H0n5HjDhST1wh10hrkBbWaOMXIR2Tyd635OMZlrN0mcPHe.jpg"&gt;&lt;/p&gt;&lt;p&gt;</w:t>
      </w:r>
      <w:r>
        <w:rPr>
          <w:sz w:val="32"/>
          <w:szCs w:val="32"/>
        </w:rPr>
        <w:t>对于任何一场战斗来说，准备工作都是至关重要的一环。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，她就是被称作“瑰”那位剑客。她每天练习剑法，无论是在太阳下还是夜晚，她都坚持不懈。她的目标很明确，要成为史上第一人。她拥有绝世的剑术，不惧任何挑战。而巴蒂斯塔，他就是那个被称作“夏”的枪手。他也一样没有放弃过。他总是在研究各种枪械，从简单到复杂，从实用的武器到装饰性的玩意儿，他都有所涉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冲突展开</w:t>
      </w:r>
      <w:r>
        <w:rPr>
          <w:sz w:val="32"/>
          <w:szCs w:val="32"/>
        </w:rPr>
        <w:t>&lt;/p&gt;&lt;p&gt;&lt;img src="/static-img/ZKJSSeGGY1iHuQgHCMf-HZHjDhST1wh10hrkBbWaOMXIR2Tyd635OMZlrN0mcPHe.jpg"&gt;&lt;/p&gt;&lt;p&gt;</w:t>
      </w:r>
      <w:r>
        <w:rPr>
          <w:sz w:val="32"/>
          <w:szCs w:val="32"/>
        </w:rPr>
        <w:t>终于到了决赛这一刻。在这里，只剩下玛丽和巴蒂斯塔两人相遇。这不是第一次见面，他们以前已经多次交锋，但今天不同于以往，因为今天他们将决定谁才是真正的冠军。玛丽拿出了一把看似普通却极其神秘的手杖，而巴蒂斯塔则拿出了他的信仰——一支随身携带的心形弹珠。此刻，没有人知道结果会如何，但有一点可以确定的是，这场战斗一定会让所有观众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关键时刻</w:t>
      </w:r>
      <w:r>
        <w:rPr>
          <w:sz w:val="32"/>
          <w:szCs w:val="32"/>
        </w:rPr>
        <w:t>&lt;/p&gt;&lt;p&gt;&lt;img src="/static-img/gricJneDwvZZgYqZEur1Z5HjDhST1wh10hrkBbWaOMXIR2Tyd635OMZlrN0mcPHe.jpg"&gt;&lt;/p&gt;&lt;p&gt;</w:t>
      </w:r>
      <w:r>
        <w:rPr>
          <w:sz w:val="32"/>
          <w:szCs w:val="32"/>
        </w:rPr>
        <w:t>战斗开始了！双方都不遗余力地攻击对方。但这并不是简单的一对一，而是一种特殊情况下的</w:t>
      </w:r>
      <w:r>
        <w:rPr>
          <w:sz w:val="32"/>
          <w:szCs w:val="32"/>
        </w:rPr>
        <w:t>3v1</w:t>
      </w:r>
      <w:r>
        <w:rPr>
          <w:sz w:val="32"/>
          <w:szCs w:val="32"/>
        </w:rPr>
        <w:t>，因为除了主角们，还有两名守护者站在她们身边，为她们提供支持和帮助。在这种情况下，每个动作都显得那么慎重，每次闪现似乎都预示着某种不可预知的事情发生。一瞬间，“瑰”提出的斩击似乎打算直接穿透敌人的防御，但是就在此时，“ 夏”迅速反应，将自己的心形弹珠射向空中的斩击，使其化为虚影消失，这使得观众全程紧张刺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激烈的搏斗，最终由不得看，是哪个更胜一筹。“ 瑞秋”发挥出她独特的手杖能力，将自己的力量转移到周围环境中形成了一道巨大的墙壁，用以抵挡住最后冲刺来的攻势。而 “西恩”利用自己卓越的地图阅读技能，在最后关头发现了一条未经使用的小路，并通过它成功绕过障碍，最终击败了对手取得胜利。当他的弹珠穿透墙壁之后，被瑞秋反射回去，却正好命中雷达显示出暗藏危险区域的地方，对方因此迷失方向而无法继续进攻，因此西恩赢得了比赛，并获得冠军宝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瑰夏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声胜有声》</w:t>
      </w:r>
      <w:r>
        <w:rPr>
          <w:sz w:val="32"/>
          <w:szCs w:val="32"/>
        </w:rPr>
        <w:t>&lt;/p&gt;&lt;p&gt;&lt;a href = "/doc/606188-</w:t>
      </w:r>
      <w:r>
        <w:rPr>
          <w:sz w:val="32"/>
          <w:szCs w:val="32"/>
        </w:rPr>
        <w:t>逆袭之瑰夏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声胜有声</w:t>
      </w:r>
      <w:r>
        <w:rPr>
          <w:sz w:val="32"/>
          <w:szCs w:val="32"/>
        </w:rPr>
        <w:t>.doc" rel="alternate" download="606188-</w:t>
      </w:r>
      <w:r>
        <w:rPr>
          <w:sz w:val="32"/>
          <w:szCs w:val="32"/>
        </w:rPr>
        <w:t>逆袭之瑰夏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声胜有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