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再也不能被削了的决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泪水在视频中如同断流的河，汇聚成了无法言说的痛苦。他的哭泣背后，是一段让人心疼的故事。在这个视频中，我们看到了一个普通学生面对无情削减的挣扎与绝望。</w:t>
      </w:r>
      <w:r>
        <w:rPr>
          <w:sz w:val="32"/>
          <w:szCs w:val="32"/>
        </w:rPr>
        <w:t>&lt;/p&gt;&lt;p&gt;&lt;img src="/static-img/FtdZNj9F6MDqS29lYm7gG2g3Axs58rzax2VDBWMhzK6XCiKjnmufeba0SUxjX45q.jpg"&gt;&lt;/p&gt;&lt;p&gt;</w:t>
      </w:r>
      <w:r>
        <w:rPr>
          <w:sz w:val="32"/>
          <w:szCs w:val="32"/>
        </w:rPr>
        <w:t>班级荣誉感受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曾是团队中的领袖，他带领同学们取得了一系列荣誉，这些荣誉对于他来说不仅仅是成绩上的表现，更是对自己能力和努力的一种认可。然而，当这些荣誉开始被削减时，班长感到自己的价值正在逐渐消失，他试图通过哭泣来表达自己内心深处那份无法言说的哀伤。</w:t>
      </w:r>
      <w:r>
        <w:rPr>
          <w:sz w:val="32"/>
          <w:szCs w:val="32"/>
        </w:rPr>
        <w:t>&lt;/p&gt;&lt;p&gt;&lt;img src="/static-img/r7VDemWNxzSNb6O2txlxYmg3Axs58rzax2VDBWMhzK4VdMkpgBJEr5fmsRfMcXetPYqViYGQpfWceIbeMb_zPENmgbm9ZxlcsF4dyk6rwpFRQ9jcJFKo52qVRTuV1b2_lpgNFinjqOIj5Ss8Ip52PcbYLCY62IKYQdBTSXlVS33Qyf9t0BxsGKal2zRqdnziWOTRluYsOteyQfqbonHg_NIQRswo1hDsHMfgro7doJk.jpg"&gt;&lt;/p&gt;&lt;p&gt;</w:t>
      </w:r>
      <w:r>
        <w:rPr>
          <w:sz w:val="32"/>
          <w:szCs w:val="32"/>
        </w:rPr>
        <w:t>个人的努力难以得到回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付出了大量时间和精力去维护班级秩序，帮助老师管理课堂，同时还要处理好与同学之间的问题。他希望自己的辛勤工作能够得到一些回报，比如说能有一些额外的奖励或者特殊待遇。但当这些期望落空时，他感到彻底绝望。</w:t>
      </w:r>
      <w:r>
        <w:rPr>
          <w:sz w:val="32"/>
          <w:szCs w:val="32"/>
        </w:rPr>
        <w:t>&lt;/p&gt;&lt;p&gt;&lt;img src="/static-img/SCLnYbeLpm9d7EXZRO07omg3Axs58rzax2VDBWMhzK4VdMkpgBJEr5fmsRfMcXetPYqViYGQpfWceIbeMb_zPENmgbm9ZxlcsF4dyk6rwpFRQ9jcJFKo52qVRTuV1b2_lpgNFinjqOIj5Ss8Ip52PcbYLCY62IKYQdBTSXlVS33Qyf9t0BxsGKal2zRqdnziWOTRluYsOteyQfqbonHg_NIQRswo1hDsHMfgro7doJk.jpg"&gt;&lt;/p&gt;&lt;p&gt;</w:t>
      </w:r>
      <w:r>
        <w:rPr>
          <w:sz w:val="32"/>
          <w:szCs w:val="32"/>
        </w:rPr>
        <w:t>集体精神受到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团队需要有强烈的情感纽带，这样才能共同面对挑战。然而当领导者（即班长）因为失去荣誉而感到沮丧，那么整个团队的心理状态都会受到影响。这导致了大家的情绪低落，对任务执行效率下降，最终可能会导致整体成绩受损。</w:t>
      </w:r>
      <w:r>
        <w:rPr>
          <w:sz w:val="32"/>
          <w:szCs w:val="32"/>
        </w:rPr>
        <w:t>&lt;/p&gt;&lt;p&gt;&lt;img src="/static-img/mTkUoLbixdQjF6s7PVQkP2g3Axs58rzax2VDBWMhzK4VdMkpgBJEr5fmsRfMcXetPYqViYGQpfWceIbeMb_zPENmgbm9ZxlcsF4dyk6rwpFRQ9jcJFKo52qVRTuV1b2_lpgNFinjqOIj5Ss8Ip52PcbYLCY62IKYQdBTSXlVS33Qyf9t0BxsGKal2zRqdnziWOTRluYsOteyQfqbonHg_NIQRswo1hDsHMfgro7doJk.jpg"&gt;&lt;/p&gt;&lt;p&gt;</w:t>
      </w:r>
      <w:r>
        <w:rPr>
          <w:sz w:val="32"/>
          <w:szCs w:val="32"/>
        </w:rPr>
        <w:t>心理健康问题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班长承受着巨大的心理压力。他的哭泣反映出他内心深处那种无助和悲愤。这不是简单的情绪反应，而是一个心理健康问题。当个人因环境或社会因素而遭到削弱时，他们可能会出现焦虑、抑郁等症状，这需要及时关注并给予适当的心理支持。</w:t>
      </w:r>
      <w:r>
        <w:rPr>
          <w:sz w:val="32"/>
          <w:szCs w:val="32"/>
        </w:rPr>
        <w:t>&lt;/p&gt;&lt;p&gt;&lt;img src="/static-img/x3UCEdeCo-mlDnjVIdS3GWg3Axs58rzax2VDBWMhzK4VdMkpgBJEr5fmsRfMcXetPYqViYGQpfWceIbeMb_zPENmgbm9ZxlcsF4dyk6rwpFRQ9jcJFKo52qVRTuV1b2_lpgNFinjqOIj5Ss8Ip52PcbYLCY62IKYQdBTSXlVS33Qyf9t0BxsGKal2zRqdnziWOTRluYsOteyQfqbonHg_NIQRswo1hDsHMfgro7doJk.jpg"&gt;&lt;/p&gt;&lt;p&gt;</w:t>
      </w:r>
      <w:r>
        <w:rPr>
          <w:sz w:val="32"/>
          <w:szCs w:val="32"/>
        </w:rPr>
        <w:t>教育资源分配不均的问题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也提醒我们注意教育资源在不同层次上是否公平分配。如果某些学校或课程可以提供更多的机会，而另一些则只能接受更少，那么这就构成了一种结构性不公，让那些原本就处于劣势的人更加困难。而这种现象如果没有被有效地解决，就很容易造成类似这样的悲剧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们应该如何做出改变？首先，从制度层面上进行改革，使得每个学生都有机会获得相应的地位和尊重。此外，还应该加强心理辅导服务，为学生提供必要的心理支持，以免他们在逆境中崩溃。此外，还需提高全社会对于教育公平性的认识，加大投入，让每个孩子都能享有高质量教育，不论其家庭背景如何。</w:t>
      </w:r>
      <w:r>
        <w:rPr>
          <w:sz w:val="32"/>
          <w:szCs w:val="32"/>
        </w:rPr>
        <w:t>&lt;/p&gt;&lt;p&gt;&lt;a href = "/doc/606189-</w:t>
      </w:r>
      <w:r>
        <w:rPr>
          <w:sz w:val="32"/>
          <w:szCs w:val="32"/>
        </w:rPr>
        <w:t>班长泣不成声再也不能被削了的决心</w:t>
      </w:r>
      <w:r>
        <w:rPr>
          <w:sz w:val="32"/>
          <w:szCs w:val="32"/>
        </w:rPr>
        <w:t>.doc" rel="alternate" download="606189-</w:t>
      </w:r>
      <w:r>
        <w:rPr>
          <w:sz w:val="32"/>
          <w:szCs w:val="32"/>
        </w:rPr>
        <w:t>班长泣不成声再也不能被削了的决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