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慈禧太后私人生活详细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有过怎样的秘密生活？</w:t>
      </w:r>
      <w:r>
        <w:rPr>
          <w:sz w:val="32"/>
          <w:szCs w:val="32"/>
        </w:rPr>
        <w:t>&lt;/p&gt;&lt;p&gt;&lt;img src="/static-img/ZlUmVvuC8NBjHxdLBi7h07rgP4Z7LZag212NUIRHdk61LLc2kVyMCjSNPbuOf6VO.jpg"&gt;&lt;/p&gt;&lt;p&gt;</w:t>
      </w:r>
      <w:r>
        <w:rPr>
          <w:sz w:val="32"/>
          <w:szCs w:val="32"/>
        </w:rPr>
        <w:t>在中国历史上，慈禧太后是清朝末年最为著名的人物之一。她不仅是一个政治上的强人，更是文化和艺术的支持者。然而，在她的光辉形象之下，有着一面鲜为人知的私生活。</w:t>
      </w:r>
      <w:r>
        <w:rPr>
          <w:sz w:val="32"/>
          <w:szCs w:val="32"/>
        </w:rPr>
        <w:t>&lt;/p&gt;&lt;p&gt;</w:t>
      </w:r>
      <w:r>
        <w:rPr>
          <w:sz w:val="32"/>
          <w:szCs w:val="32"/>
        </w:rPr>
        <w:t>她如何在宫廷中寻找个人娱乐？</w:t>
      </w:r>
      <w:r>
        <w:rPr>
          <w:sz w:val="32"/>
          <w:szCs w:val="32"/>
        </w:rPr>
        <w:t>&lt;/p&gt;&lt;p&gt;&lt;img src="/static-img/zKhcpFyqrB4FW9-nYRE5UrrgP4Z7LZag212NUIRHdk6xKVGY80b61X17yErzztFfoS63-LGuYgkxlM5xV6JBlC64mXzDLYzYh3T3JToQO-MSuWnMI171xv2hX0ALxQlOMkDiEVMNd-HCmM0tyCYQAsnRuosG_V2LtZMu9B8CpigNtuAK-lW1XV3QYxZefIwAreqk0QA0FnH7MjER7BFsrw.jpg"&gt;&lt;/p&gt;&lt;p&gt;</w:t>
      </w:r>
      <w:r>
        <w:rPr>
          <w:sz w:val="32"/>
          <w:szCs w:val="32"/>
        </w:rPr>
        <w:t>在当时的封建礼教之下，女性被严格限制于家庭和宫廷内。然而，慈禧太后却有自己的方式来寻求个人娱乐。她热爱绘画，并且自学了很多书法技巧。在她的宫殿里，她拥有了一间专门用于绘画和书法的小院，这里充满了各种色彩斑斓的画布和笔墨。此外，她还喜欢听音乐，每当空闲时，就会请大臣们带着乐器到她面前表演。</w:t>
      </w:r>
      <w:r>
        <w:rPr>
          <w:sz w:val="32"/>
          <w:szCs w:val="32"/>
        </w:rPr>
        <w:t>&lt;/p&gt;&lt;p&gt;</w:t>
      </w:r>
      <w:r>
        <w:rPr>
          <w:sz w:val="32"/>
          <w:szCs w:val="32"/>
        </w:rPr>
        <w:t>她如何影响文化发展？</w:t>
      </w:r>
      <w:r>
        <w:rPr>
          <w:sz w:val="32"/>
          <w:szCs w:val="32"/>
        </w:rPr>
        <w:t>&lt;/p&gt;&lt;p&gt;&lt;img src="/static-img/q7k0oQevY-dQd7ga48U2D7rgP4Z7LZag212NUIRHdk6xKVGY80b61X17yErzztFfoS63-LGuYgkxlM5xV6JBlC64mXzDLYzYh3T3JToQO-MSuWnMI171xv2hX0ALxQlOMkDiEVMNd-HCmM0tyCYQAsnRuosG_V2LtZMu9B8CpigNtuAK-lW1XV3QYxZefIwAreqk0QA0FnH7MjER7BFsrw.jpg"&gt;&lt;/p&gt;&lt;p&gt;</w:t>
      </w:r>
      <w:r>
        <w:rPr>
          <w:sz w:val="32"/>
          <w:szCs w:val="32"/>
        </w:rPr>
        <w:t>除了个人的艺术追求，慈禧太后也对中国文化发展产生了深远影响。她主政期间推崇儒家思想，同时鼓励各类艺术创作，如文学、戏剧、舞蹈等。这一点体现在许多时候，她都会邀请文人墨客进宫进行讨论，也经常资助他们完成作品。这些行为不仅促进了文艺界的繁荣，还使得清朝晚期成为一个相对开放而多元化的时代。</w:t>
      </w:r>
      <w:r>
        <w:rPr>
          <w:sz w:val="32"/>
          <w:szCs w:val="32"/>
        </w:rPr>
        <w:t>&lt;/p&gt;&lt;p&gt;</w:t>
      </w:r>
      <w:r>
        <w:rPr>
          <w:sz w:val="32"/>
          <w:szCs w:val="32"/>
        </w:rPr>
        <w:t>她的隐居生活又是什么样子？</w:t>
      </w:r>
      <w:r>
        <w:rPr>
          <w:sz w:val="32"/>
          <w:szCs w:val="32"/>
        </w:rPr>
        <w:t>&lt;/p&gt;&lt;p&gt;&lt;img src="/static-img/UAdVjJzez0eONrLkl1IY3LrgP4Z7LZag212NUIRHdk6xKVGY80b61X17yErzztFfoS63-LGuYgkxlM5xV6JBlC64mXzDLYzYh3T3JToQO-MSuWnMI171xv2hX0ALxQlOMkDiEVMNd-HCmM0tyCYQAsnRuosG_V2LtZMu9B8CpigNtuAK-lW1XV3QYxZefIwAreqk0QA0FnH7MjER7BFsrw.jpg"&gt;&lt;/p&gt;&lt;p&gt;</w:t>
      </w:r>
      <w:r>
        <w:rPr>
          <w:sz w:val="32"/>
          <w:szCs w:val="32"/>
        </w:rPr>
        <w:t>随着年龄增长，慈禧太后的身体状况逐渐恶化，最终选择隐退。但即便是在隐居状态下，她依然维持着一种奢华与舒适的生活态度。在她的避暑山庄中，不乏精致装饰与丰富设施，其中包括一座庞大的图书馆、一些高级园林以及数十位贴身侍女等人员保养照料。在这里，她可以尽情地阅读、欣赏美术或是进行其他自己喜好的活动。</w:t>
      </w:r>
      <w:r>
        <w:rPr>
          <w:sz w:val="32"/>
          <w:szCs w:val="32"/>
        </w:rPr>
        <w:t>&lt;/p&gt;&lt;p&gt;</w:t>
      </w:r>
      <w:r>
        <w:rPr>
          <w:sz w:val="32"/>
          <w:szCs w:val="32"/>
        </w:rPr>
        <w:t>隐藏在历史背后的真实故事</w:t>
      </w:r>
      <w:r>
        <w:rPr>
          <w:sz w:val="32"/>
          <w:szCs w:val="32"/>
        </w:rPr>
        <w:t>&lt;/p&gt;&lt;p&gt;&lt;img src="/static-img/rcChWCVTgP8QjnCTSbcNcrrgP4Z7LZag212NUIRHdk6xKVGY80b61X17yErzztFfoS63-LGuYgkxlM5xV6JBlC64mXzDLYzYh3T3JToQO-MSuWnMI171xv2hX0ALxQlOMkDiEVMNd-HCmM0tyCYQAsnRuosG_V2LtZMu9B8CpigNtuAK-lW1XV3QYxZefIwAreqk0QA0FnH7MjER7BFsrw.jpg"&gt;&lt;/p&gt;&lt;p&gt;</w:t>
      </w:r>
      <w:r>
        <w:rPr>
          <w:sz w:val="32"/>
          <w:szCs w:val="32"/>
        </w:rPr>
        <w:t>尽管如此，对于慈禧的一生来说，其公众形象与实际行动之间存在一定差距。例如，一些记载显示，当时的大臣们往往需要通过一些复杂的手续才能获得接近她本人的机会，而实际上，他们可能只是见到了几次较为正式的地位低下的官员代表。而对于那些真正能进入她的内圈并亲眼目睹其日常琐事的人来说，那种“秘密”的氛围似乎更像是虚构出来的一场戏剧。</w:t>
      </w:r>
      <w:r>
        <w:rPr>
          <w:sz w:val="32"/>
          <w:szCs w:val="32"/>
        </w:rPr>
        <w:t>&lt;/p&gt;&lt;p&gt;</w:t>
      </w:r>
      <w:r>
        <w:rPr>
          <w:sz w:val="32"/>
          <w:szCs w:val="32"/>
        </w:rPr>
        <w:t>探索一个神秘人物背后的世界</w:t>
      </w:r>
      <w:r>
        <w:rPr>
          <w:sz w:val="32"/>
          <w:szCs w:val="32"/>
        </w:rPr>
        <w:t>&lt;/p&gt;&lt;p&gt;</w:t>
      </w:r>
      <w:r>
        <w:rPr>
          <w:sz w:val="32"/>
          <w:szCs w:val="32"/>
        </w:rPr>
        <w:t>总结</w:t>
      </w:r>
      <w:r>
        <w:rPr>
          <w:sz w:val="32"/>
          <w:szCs w:val="32"/>
        </w:rPr>
        <w:t>&lt;/p&gt;&lt;p&gt;</w:t>
      </w:r>
      <w:r>
        <w:rPr>
          <w:sz w:val="32"/>
          <w:szCs w:val="32"/>
        </w:rPr>
        <w:t>从这个角度看待，我们可以发现虽然我们知道很少关于慈禧私生涯，但就像电影《花样男子》中的角色一样，我们知道每个伟大的人物都有自己的弱点及无奈的时候。当我们看到这些图片或观看相关影片如“ 慈禧的秘密生活高清完整 国语”，我们将能够更加全面地理解那个时代，以及那位传奇人物所处的情境，从而揭开这一段历史上的迷雾，让观众走进那个曾经被遗忘但又充满魅力的世界。</w:t>
      </w:r>
      <w:r>
        <w:rPr>
          <w:sz w:val="32"/>
          <w:szCs w:val="32"/>
        </w:rPr>
        <w:t>&lt;/p&gt;&lt;p&gt;&lt;a href = "/doc/606227-</w:t>
      </w:r>
      <w:r>
        <w:rPr>
          <w:sz w:val="32"/>
          <w:szCs w:val="32"/>
        </w:rPr>
        <w:t>慈禧的秘密生活高清完整慈禧太后私人生活详细记录</w:t>
      </w:r>
      <w:r>
        <w:rPr>
          <w:sz w:val="32"/>
          <w:szCs w:val="32"/>
        </w:rPr>
        <w:t>.doc" rel="alternate" download="606227-</w:t>
      </w:r>
      <w:r>
        <w:rPr>
          <w:sz w:val="32"/>
          <w:szCs w:val="32"/>
        </w:rPr>
        <w:t>慈禧的秘密生活高清完整慈禧太后私人生活详细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