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一场夏日的皮肤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淑蓉又痒了。这个简单的句子，却承载着一场夏日皮肤之战的序幕。</w:t>
      </w:r>
      <w:r>
        <w:rPr>
          <w:sz w:val="32"/>
          <w:szCs w:val="32"/>
        </w:rPr>
        <w:t>&lt;/p&gt;&lt;p&gt;&lt;img src="/static-img/CZVC92BOd9xzm5th-smqQJHjDhST1wh10hrkBbWaOMXIR2Tyd635OMZlrN0mcPHe.jpg"&gt;&lt;/p&gt;&lt;p&gt;</w:t>
      </w:r>
      <w:r>
        <w:rPr>
          <w:sz w:val="32"/>
          <w:szCs w:val="32"/>
        </w:rPr>
        <w:t>热浪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淑蓉每天都要面对烈日炙烤和高温湿度。她工作在室外，一天到晚地奔波，不仅身体疲惫，更是心力交瘁。她的皮肤因为长时间暴露在阳光下变得干燥无比，每当夜晚来临，她总会感觉到一种难以言喻的痒感。</w:t>
      </w:r>
      <w:r>
        <w:rPr>
          <w:sz w:val="32"/>
          <w:szCs w:val="32"/>
        </w:rPr>
        <w:t>&lt;/p&gt;&lt;p&gt;&lt;img src="/static-img/59WRIar4feWPOVxx2RjQfZHjDhST1wh10hrkBbWaOMXIR2Tyd635OMZlrN0mcPHe.jpg"&gt;&lt;/p&gt;&lt;p&gt;</w:t>
      </w:r>
      <w:r>
        <w:rPr>
          <w:sz w:val="32"/>
          <w:szCs w:val="32"/>
        </w:rPr>
        <w:t>追求清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份不适，淑蓉开始寻找各种方法。一方面，她尝试使用各种护肤品，以此来修复受损的肌肤；另一方面，她也开始采取一些生活方式上的调整，比如增加饮水量、避免使用热水洗澡、穿着透气性的衣物等。但这些方法似乎都不足以彻底解决问题。</w:t>
      </w:r>
      <w:r>
        <w:rPr>
          <w:sz w:val="32"/>
          <w:szCs w:val="32"/>
        </w:rPr>
        <w:t>&lt;/p&gt;&lt;p&gt;&lt;img src="/static-img/gG_iJIHfXIZtrBVd0nOTJZHjDhST1wh10hrkBbWaOMXIR2Tyd635OMZlrN0mcPHe.jpg"&gt;&lt;/p&gt;&lt;p&gt;</w:t>
      </w:r>
      <w:r>
        <w:rPr>
          <w:sz w:val="32"/>
          <w:szCs w:val="32"/>
        </w:rPr>
        <w:t>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告诉她，这种情况可能是由于体内过敏原引起的一种反应，或许是一些食物或环境因素导致。她被建议做了一系列皮肤检查，但结果并不明确，只能暂时控制症状而无法根治。这使得淑蓉感到既焦虑又无奈。</w:t>
      </w:r>
      <w:r>
        <w:rPr>
          <w:sz w:val="32"/>
          <w:szCs w:val="32"/>
        </w:rPr>
        <w:t>&lt;/p&gt;&lt;p&gt;&lt;img src="/static-img/BzHWZHAU_ZnkL4LW_bKZMJHjDhST1wh10hrkBbWaOMXIR2Tyd635OMZlrN0mcPHe.jpg"&gt;&lt;/p&gt;&lt;p&gt;</w:t>
      </w:r>
      <w:r>
        <w:rPr>
          <w:sz w:val="32"/>
          <w:szCs w:val="32"/>
        </w:rPr>
        <w:t>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蓉开始倾向于自然疗法。在家中，她尝试用冷敷贴片来减轻痒感，同时也增加了食用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食物，如鱼类和坚果，以此来改善她的皮肤状况。尽管这种方法需要耐心去实施，而且效果不是立即显现出来，但对于想要摆脱药物依赖并寻求更为健康方式的人来说，这是一个值得探索的话题。</w:t>
      </w:r>
      <w:r>
        <w:rPr>
          <w:sz w:val="32"/>
          <w:szCs w:val="32"/>
        </w:rPr>
        <w:t>&lt;/p&gt;&lt;p&gt;&lt;img src="/static-img/58vWQv-P9n0fBOLy_36CgpHjDhST1wh10hrkBbWaOMXIR2Tyd635OMZlrN0mcPHe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治疗，还有心理调适也是很重要的一环。当身心俱疲的时候，即便是最小的事，也会让人感到极度不适。这时候，学会放松自己，对自己的情绪进行管理就显得尤为重要。通过冥想、深呼吸或者其他放松技巧，可以帮助我们更好地应对压力，从而减少体内产生过敏性反应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支持。在困难时期，与朋友和家人的交流可以带给我们力量，让我们感觉到不是孤单一人，而是在一个庞大且充满同情与理解力的社会中。在这样的氛围下，我们的心情会更加稳定，有助于抵抗那些让我们的皮肤发痒的小敌人——微小但持久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淑蓉又痒了》虽然只是一篇短文，但它所描绘的情景却触及了人们在现代社会中常见的问题：如何平衡生活中的各个方面？如何面对身体与心理上同时出现的问题？答案并非简单，而是在于不断探索，无论是医学还是自然疗法，再加上自我意识以及周围人的支持，最终能够找到属于自己的解决之道。而这正是现代人所面临的一个全方位挑战。</w:t>
      </w:r>
      <w:r>
        <w:rPr>
          <w:sz w:val="32"/>
          <w:szCs w:val="32"/>
        </w:rPr>
        <w:t>&lt;/p&gt;&lt;p&gt;&lt;a href = "/doc/606230-</w:t>
      </w:r>
      <w:r>
        <w:rPr>
          <w:sz w:val="32"/>
          <w:szCs w:val="32"/>
        </w:rPr>
        <w:t>淑蓉又痒了一场夏日的皮肤之战</w:t>
      </w:r>
      <w:r>
        <w:rPr>
          <w:sz w:val="32"/>
          <w:szCs w:val="32"/>
        </w:rPr>
        <w:t>.doc" rel="alternate" download="606230-</w:t>
      </w:r>
      <w:r>
        <w:rPr>
          <w:sz w:val="32"/>
          <w:szCs w:val="32"/>
        </w:rPr>
        <w:t>淑蓉又痒了一场夏日的皮肤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