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妻子背后的故事与未知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w:t>
      </w:r>
      <w:r>
        <w:rPr>
          <w:sz w:val="32"/>
          <w:szCs w:val="32"/>
        </w:rPr>
        <w:t>XK8012</w:t>
      </w:r>
      <w:r>
        <w:rPr>
          <w:sz w:val="32"/>
          <w:szCs w:val="32"/>
        </w:rPr>
        <w:t>妻子：背后的故事与未知的未来</w:t>
      </w:r>
      <w:r>
        <w:rPr>
          <w:sz w:val="32"/>
          <w:szCs w:val="32"/>
        </w:rPr>
        <w:t>&lt;/p&gt;&lt;p&gt;&lt;img src="/static-img/vDBb5xjby5hgIb0ETNVc6gocREQuQSD8JcrXrLe800YmtvttJxkZ0hArY7BYz_oL.jpg"&gt;&lt;/p&gt;&lt;p&gt;</w:t>
      </w:r>
      <w:r>
        <w:rPr>
          <w:sz w:val="32"/>
          <w:szCs w:val="32"/>
        </w:rPr>
        <w:t>在这个充满科技与创新的时代，星空传媒无疑是其中的一颗璀璨明珠。它不仅以其先进的技术和创新思维赢得了市场的认可，更以其深厚的人文关怀和对员工家庭的呵护而赢得了社会各界的赞誉。在这片光鲜亮丽的大地上，有一位特别的女性，她被称为“星空传媒</w:t>
      </w:r>
      <w:r>
        <w:rPr>
          <w:sz w:val="32"/>
          <w:szCs w:val="32"/>
        </w:rPr>
        <w:t>XK8012</w:t>
      </w:r>
      <w:r>
        <w:rPr>
          <w:sz w:val="32"/>
          <w:szCs w:val="32"/>
        </w:rPr>
        <w:t>妻子”，她的存在让人们感受到了一丝温暖，一抹真挚。</w:t>
      </w:r>
      <w:r>
        <w:rPr>
          <w:sz w:val="32"/>
          <w:szCs w:val="32"/>
        </w:rPr>
        <w:t>&lt;/p&gt;&lt;p&gt;</w:t>
      </w:r>
      <w:r>
        <w:rPr>
          <w:sz w:val="32"/>
          <w:szCs w:val="32"/>
        </w:rPr>
        <w:t>追梦者的心路历程</w:t>
      </w:r>
      <w:r>
        <w:rPr>
          <w:sz w:val="32"/>
          <w:szCs w:val="32"/>
        </w:rPr>
        <w:t>&lt;/p&gt;&lt;p&gt;&lt;img src="/static-img/fERcUi8eus0_wApDYLiNRQocREQuQSD8JcrXrLe800bqUqFe_7C_OM-k26p2Jl9rZo7pk728eMzSMLw6xNa4_ojB5Xu7tMjCP6Ov1NzgMrPBeqV37HDkfCDg421e-kxCQCsstKn_LEYuZeQ5iJ_DLHIqdSdxlxIvVutKzz1zP7Zw3E2XWMwg_DMwfc1v3z66w-PmU9wAl3mhouE0-MrwpU27vUcbuBo3-IO7uRpfwJQ.jpg"&gt;&lt;/p&gt;&lt;p&gt;</w:t>
      </w:r>
      <w:r>
        <w:rPr>
          <w:sz w:val="32"/>
          <w:szCs w:val="32"/>
        </w:rPr>
        <w:t>她曾是一个普通的小镇姑娘，生活平静而简单。但是，当她遇见了那份改变命运的机遇时，她毅然离开了家乡，来到了繁华都市。她加入了星空传媒，从一个小小的地面人员成长为公司中不可或缺的一员。她的努力和坚持，让她逐渐成为了一名优秀工程师，在团队中扮演着不可替代的角色。</w:t>
      </w:r>
      <w:r>
        <w:rPr>
          <w:sz w:val="32"/>
          <w:szCs w:val="32"/>
        </w:rPr>
        <w:t>&lt;/p&gt;&lt;p&gt;</w:t>
      </w:r>
      <w:r>
        <w:rPr>
          <w:sz w:val="32"/>
          <w:szCs w:val="32"/>
        </w:rPr>
        <w:t>爱与责任之间</w:t>
      </w:r>
      <w:r>
        <w:rPr>
          <w:sz w:val="32"/>
          <w:szCs w:val="32"/>
        </w:rPr>
        <w:t>&lt;/p&gt;&lt;p&gt;&lt;img src="/static-img/UdyGug-2hyD3D5VjbitE5wocREQuQSD8JcrXrLe800bqUqFe_7C_OM-k26p2Jl9rZo7pk728eMzSMLw6xNa4_ojB5Xu7tMjCP6Ov1NzgMrPBeqV37HDkfCDg421e-kxCQCsstKn_LEYuZeQ5iJ_DLHIqdSdxlxIvVutKzz1zP7Zw3E2XWMwg_DMwfc1v3z66w-PmU9wAl3mhouE0-MrwpU27vUcbuBo3-IO7uRpfwJQ.jpg"&gt;&lt;/p&gt;&lt;p&gt;</w:t>
      </w:r>
      <w:r>
        <w:rPr>
          <w:sz w:val="32"/>
          <w:szCs w:val="32"/>
        </w:rPr>
        <w:t>在职场上的成功并没有让她忘记初心，她始终牢记自己作为一名妻子的责任。这一点，不仅体现在她的工作之中，也体现在对家庭的关怀之中。每当下班后，她都会尽可能多地陪伴丈夫和孩子，即使身处繁忙工作之余，也从不放弃照顾家人的机会。她用自己的实际行动证明，没有什么比起爱人更重要。</w:t>
      </w:r>
      <w:r>
        <w:rPr>
          <w:sz w:val="32"/>
          <w:szCs w:val="32"/>
        </w:rPr>
        <w:t>&lt;/p&gt;&lt;p&gt;</w:t>
      </w:r>
      <w:r>
        <w:rPr>
          <w:sz w:val="32"/>
          <w:szCs w:val="32"/>
        </w:rPr>
        <w:t>企业文化中的温情</w:t>
      </w:r>
      <w:r>
        <w:rPr>
          <w:sz w:val="32"/>
          <w:szCs w:val="32"/>
        </w:rPr>
        <w:t>&lt;/p&gt;&lt;p&gt;&lt;img src="/static-img/ImHatCJZJJaCXjMvRjxLpAocREQuQSD8JcrXrLe800bqUqFe_7C_OM-k26p2Jl9rZo7pk728eMzSMLw6xNa4_ojB5Xu7tMjCP6Ov1NzgMrPBeqV37HDkfCDg421e-kxCQCsstKn_LEYuZeQ5iJ_DLHIqdSdxlxIvVutKzz1zP7Zw3E2XWMwg_DMwfc1v3z66w-PmU9wAl3mhouE0-MrwpU27vUcbuBo3-IO7uRpfwJQ.jpg"&gt;&lt;/p&gt;&lt;p&gt;</w:t>
      </w:r>
      <w:r>
        <w:rPr>
          <w:sz w:val="32"/>
          <w:szCs w:val="32"/>
        </w:rPr>
        <w:t>星空传媒作为一个现代化大型媒体集团，其企业文化也正不断向着更加人性化、包容性的方向发展。公司对于员工及其家庭给予极大的支持，这也是为什么许多员工愿意为了这个品牌付出一切。而“</w:t>
      </w:r>
      <w:r>
        <w:rPr>
          <w:sz w:val="32"/>
          <w:szCs w:val="32"/>
        </w:rPr>
        <w:t>XK8012</w:t>
      </w:r>
      <w:r>
        <w:rPr>
          <w:sz w:val="32"/>
          <w:szCs w:val="32"/>
        </w:rPr>
        <w:t>妻子”则成为了这一文化的一个象征，是所有员工共同仰望、共同学习、共同成长的地方。</w:t>
      </w:r>
      <w:r>
        <w:rPr>
          <w:sz w:val="32"/>
          <w:szCs w:val="32"/>
        </w:rPr>
        <w:t>&lt;/p&gt;&lt;p&gt;</w:t>
      </w:r>
      <w:r>
        <w:rPr>
          <w:sz w:val="32"/>
          <w:szCs w:val="32"/>
        </w:rPr>
        <w:t>未来的展望</w:t>
      </w:r>
      <w:r>
        <w:rPr>
          <w:sz w:val="32"/>
          <w:szCs w:val="32"/>
        </w:rPr>
        <w:t>&lt;/p&gt;&lt;p&gt;&lt;img src="/static-img/XVGVVyZyMqrmVQqwyBBqAwocREQuQSD8JcrXrLe800bqUqFe_7C_OM-k26p2Jl9rZo7pk728eMzSMLw6xNa4_ojB5Xu7tMjCP6Ov1NzgMrPBeqV37HDkfCDg421e-kxCQCsstKn_LEYuZeQ5iJ_DLHIqdSdxlxIvVutKzz1zP7Zw3E2XWMwg_DMwfc1v3z66w-PmU9wAl3mhouE0-MrwpU27vUcbuBo3-IO7uRpfwJQ.jpg"&gt;&lt;/p&gt;&lt;p&gt;</w:t>
      </w:r>
      <w:r>
        <w:rPr>
          <w:sz w:val="32"/>
          <w:szCs w:val="32"/>
        </w:rPr>
        <w:t>随着科技日新月异，星空传媒也不断推陈出新，为未来的发展做好准备。而在这样的背景下，“</w:t>
      </w:r>
      <w:r>
        <w:rPr>
          <w:sz w:val="32"/>
          <w:szCs w:val="32"/>
        </w:rPr>
        <w:t>XK8012</w:t>
      </w:r>
      <w:r>
        <w:rPr>
          <w:sz w:val="32"/>
          <w:szCs w:val="32"/>
        </w:rPr>
        <w:t>妻子”的角色将会变得更加重要。她所代表的是一种精神，是一种信念——即使是在最前沿，最激动人心的地方，也要不忘初心，牢记归属，并且继续前行。这不是结束，而是一种开始，因为未来总是充满希望，而我们，只需勇敢迈出一步，就能看到更多美好的风景。</w:t>
      </w:r>
      <w:r>
        <w:rPr>
          <w:sz w:val="32"/>
          <w:szCs w:val="32"/>
        </w:rPr>
        <w:t>&lt;/p&gt;&lt;p&gt;</w:t>
      </w:r>
      <w:r>
        <w:rPr>
          <w:sz w:val="32"/>
          <w:szCs w:val="32"/>
        </w:rPr>
        <w:t>总结：《星空传媒</w:t>
      </w:r>
      <w:r>
        <w:rPr>
          <w:sz w:val="32"/>
          <w:szCs w:val="32"/>
        </w:rPr>
        <w:t>XK8012</w:t>
      </w:r>
      <w:r>
        <w:rPr>
          <w:sz w:val="32"/>
          <w:szCs w:val="32"/>
        </w:rPr>
        <w:t>妻子》讲述了一位普通女孩如何通过努力成为公司中的核心人物，同时保持对家庭责任感不变，以及这种精神如何影响到整个企业文化，为未来的发展奠定基础。</w:t>
      </w:r>
      <w:r>
        <w:rPr>
          <w:sz w:val="32"/>
          <w:szCs w:val="32"/>
        </w:rPr>
        <w:t>&lt;/p&gt;&lt;p&gt;&lt;a href = "/doc/606235-</w:t>
      </w:r>
      <w:r>
        <w:rPr>
          <w:sz w:val="32"/>
          <w:szCs w:val="32"/>
        </w:rPr>
        <w:t>星空传媒</w:t>
      </w:r>
      <w:r>
        <w:rPr>
          <w:sz w:val="32"/>
          <w:szCs w:val="32"/>
        </w:rPr>
        <w:t>XK8012</w:t>
      </w:r>
      <w:r>
        <w:rPr>
          <w:sz w:val="32"/>
          <w:szCs w:val="32"/>
        </w:rPr>
        <w:t>妻子背后的故事与未知的未来</w:t>
      </w:r>
      <w:r>
        <w:rPr>
          <w:sz w:val="32"/>
          <w:szCs w:val="32"/>
        </w:rPr>
        <w:t>.doc" rel="alternate" download="606235-</w:t>
      </w:r>
      <w:r>
        <w:rPr>
          <w:sz w:val="32"/>
          <w:szCs w:val="32"/>
        </w:rPr>
        <w:t>星空传媒</w:t>
      </w:r>
      <w:r>
        <w:rPr>
          <w:sz w:val="32"/>
          <w:szCs w:val="32"/>
        </w:rPr>
        <w:t>XK8012</w:t>
      </w:r>
      <w:r>
        <w:rPr>
          <w:sz w:val="32"/>
          <w:szCs w:val="32"/>
        </w:rPr>
        <w:t>妻子背后的故事与未知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