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的悲歌关于囚禁与自由的生命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囚蝶？</w:t>
      </w:r>
      <w:r>
        <w:rPr>
          <w:sz w:val="32"/>
          <w:szCs w:val="32"/>
        </w:rPr>
        <w:t>&lt;/p&gt;&lt;p&gt;&lt;img src="/static-img/midA87sTIDnJ-5wPJyHbguabV55-SRjQu-gMNX8BNAr_leL8UyUzaF74vXDRmMXH.jpg"&gt;&lt;/p&gt;&lt;p&gt;</w:t>
      </w:r>
      <w:r>
        <w:rPr>
          <w:sz w:val="32"/>
          <w:szCs w:val="32"/>
        </w:rPr>
        <w:t>在自然界中，蝴蝶以其绚丽的颜色和优雅的舞蹈著称。然而，不少种类的蝴蝶却因为各种原因而失去了自由，被人类或环境因素所“囚禁”。这些被捕捉、饲养或保护起来的蝴蝶，我们常称之为“囚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背后的故事</w:t>
      </w:r>
      <w:r>
        <w:rPr>
          <w:sz w:val="32"/>
          <w:szCs w:val="32"/>
        </w:rPr>
        <w:t>&lt;/p&gt;&lt;p&gt;&lt;img src="/static-img/aJAiOK_cpAx_FAnncZ0j4uabV55-SRjQu-gMNX8BNAobNHvggkUw9hhs42ioFsZuKzyx4FQ4d_xSbmg0Sg5vOASIXR3IF-agbLVjiHIQ4WXSuby3PEzEzdAvH9Xk9LtgpjZbS8RUOfz34PZlPUMeGP_fyGzGrkW3eKfcZHTyk8gntvgBEsLpiMP2luHgreZiHpuv7vy2X96MTKl0rkbiL2I1p5MBMAUAtiJ9djeSVkw.jpg"&gt;&lt;/p&gt;&lt;p&gt;</w:t>
      </w:r>
      <w:r>
        <w:rPr>
          <w:sz w:val="32"/>
          <w:szCs w:val="32"/>
        </w:rPr>
        <w:t>有时候，人们会为了科学研究或者教育目的，将某些珍稀或难以观察到的物种进行捕捉和饲养。这对于科学研究无疑是必要的，但同时也可能导致这些生物受到严重影响。例如，一些受过人工育化的小型飞蛾，长期关在小笼子里，其生存环境与野外完全不同，这可能对它们产生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牢中的生活</w:t>
      </w:r>
      <w:r>
        <w:rPr>
          <w:sz w:val="32"/>
          <w:szCs w:val="32"/>
        </w:rPr>
        <w:t>&lt;/p&gt;&lt;p&gt;&lt;img src="/static-img/8y6wxZyQpSsE5xgXWzAfEuabV55-SRjQu-gMNX8BNAobNHvggkUw9hhs42ioFsZuKzyx4FQ4d_xSbmg0Sg5vOASIXR3IF-agbLVjiHIQ4WXSuby3PEzEzdAvH9Xk9LtgpjZbS8RUOfz34PZlPUMeGP_fyGzGrkW3eKfcZHTyk8gntvgBEsLpiMP2luHgreZiHpuv7vy2X96MTKl0rkbiL2I1p5MBMAUAtiJ9djeSVkw.jpg"&gt;&lt;/p&gt;&lt;p&gt;</w:t>
      </w:r>
      <w:r>
        <w:rPr>
          <w:sz w:val="32"/>
          <w:szCs w:val="32"/>
        </w:rPr>
        <w:t>对于那些被收容在公园、动物园或者私人收藏家的囚牢中的囚蝶来说，它们每天都要面对同样的环境和食物。这不仅限制了它们探索世界和寻找伴侣的情趣，还可能导致身体状况恶化。即便是在专门设计的人工栖息地中，也很难完全复制出野外那种多样化且不断变化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释放</w:t>
      </w:r>
      <w:r>
        <w:rPr>
          <w:sz w:val="32"/>
          <w:szCs w:val="32"/>
        </w:rPr>
        <w:t>&lt;/p&gt;&lt;p&gt;&lt;img src="/static-img/Lkc18wJ1WeQx8ENXCgjttuabV55-SRjQu-gMNX8BNAobNHvggkUw9hhs42ioFsZuKzyx4FQ4d_xSbmg0Sg5vOASIXR3IF-agbLVjiHIQ4WXSuby3PEzEzdAvH9Xk9LtgpjZbS8RUOfz34PZlPUMeGP_fyGzGrkW3eKfcZHTyk8gntvgBEsLpiMP2luHgreZiHpuv7vy2X96MTKl0rkbiL2I1p5MBMAUAtiJ9djeSVkw.jpg"&gt;&lt;/p&gt;&lt;p&gt;</w:t>
      </w:r>
      <w:r>
        <w:rPr>
          <w:sz w:val="32"/>
          <w:szCs w:val="32"/>
        </w:rPr>
        <w:t>有一些组织致力于保护并重新释放这些受伤害的小生命。在他们的手下，这些囚翼翩翩起舞的是希望与救赎。当经过专业评估后，如果这群飞行者体能恢复，他们将被送往更安全的地方，从而享有再次自由翱翔大空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遗症与回归</w:t>
      </w:r>
      <w:r>
        <w:rPr>
          <w:sz w:val="32"/>
          <w:szCs w:val="32"/>
        </w:rPr>
        <w:t>&lt;/p&gt;&lt;p&gt;&lt;img src="/static-img/rIXO6EB-o1iQOzE139vhquabV55-SRjQu-gMNX8BNAobNHvggkUw9hhs42ioFsZuKzyx4FQ4d_xSbmg0Sg5vOASIXR3IF-agbLVjiHIQ4WXSuby3PEzEzdAvH9Xk9LtgpjZbS8RUOfz34PZlPUMeGP_fyGzGrkW3eKfcZHTyk8gntvgBEsLpiMP2luHgreZiHpuv7vy2X96MTKl0rkbiL2I1p5MBMAUAtiJ9djeSVkw.jpg"&gt;&lt;/p&gt;&lt;p&gt;</w:t>
      </w:r>
      <w:r>
        <w:rPr>
          <w:sz w:val="32"/>
          <w:szCs w:val="32"/>
        </w:rPr>
        <w:t>尽管如此，有时甚至在获得了重新自由之后，这些曾经被束缚的小生命依旧留下了一定的后遗症。它们可能会失去觅食能力，或是无法适应新的天气变化等问题。这让我们深刻认识到，无论是通过捕捉还是其他方式干预自然，都需要极高责任感和考虑周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减少囚翼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更加注重环保意识，让更多的人了解到自然界中存在的问题，以及人类行为带来的负面影响。此外，对于那些必须采取行动保护珍稀物种的情况，可以通过远程监控技术等方式来替代传统的手动操作，以减少对野生动物造成伤害。而对于已经成为“囚翼”的飞蛾们，我们则应当尽快找到合适的手段帮助它们恢复至最大限度，并最终实现真正意义上的解脱。</w:t>
      </w:r>
      <w:r>
        <w:rPr>
          <w:sz w:val="32"/>
          <w:szCs w:val="32"/>
        </w:rPr>
        <w:t>&lt;/p&gt;&lt;p&gt;&lt;a href = "/doc/606357-</w:t>
      </w:r>
      <w:r>
        <w:rPr>
          <w:sz w:val="32"/>
          <w:szCs w:val="32"/>
        </w:rPr>
        <w:t>囚蝶的悲歌关于囚禁与自由的生命之翼</w:t>
      </w:r>
      <w:r>
        <w:rPr>
          <w:sz w:val="32"/>
          <w:szCs w:val="32"/>
        </w:rPr>
        <w:t>.doc" rel="alternate" download="606357-</w:t>
      </w:r>
      <w:r>
        <w:rPr>
          <w:sz w:val="32"/>
          <w:szCs w:val="32"/>
        </w:rPr>
        <w:t>囚蝶的悲歌关于囚禁与自由的生命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