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成为爸爸的玩具游戏与教育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家长对孩子教育的重视，以及科技的飞速发展，很多父母开始使用各种游戏和互动设备来帮助孩子学习。然而，这种做法是否真的能够促进孩子的成长和学习，是一个值得深入探讨的话题。</w:t>
      </w:r>
      <w:r>
        <w:rPr>
          <w:sz w:val="32"/>
          <w:szCs w:val="32"/>
        </w:rPr>
        <w:t>&lt;/p&gt;&lt;p&gt;&lt;img src="/static-img/guN4FR3SJlq4r-3mWJBbOgOsHiLyauSs2luM6PuNOuRsNYZ54i3I31ZlL0H0RxGF.jpg"&gt;&lt;/p&gt;&lt;p&gt;</w:t>
      </w:r>
      <w:r>
        <w:rPr>
          <w:sz w:val="32"/>
          <w:szCs w:val="32"/>
        </w:rPr>
        <w:t>女儿成为爸爸的玩具：游戏与教育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同年龄段的孩子对于不同类型游戏有不同的需求。例如，对于刚出生的婴儿来说，简单的手势交互或者音乐节奏是最好的选择，而对于学龄前的幼童，则更倾向于具有丰富图形、声音和故事内容的电子书籍。</w:t>
      </w:r>
      <w:r>
        <w:rPr>
          <w:sz w:val="32"/>
          <w:szCs w:val="32"/>
        </w:rPr>
        <w:t>&lt;/p&gt;&lt;p&gt;&lt;img src="/static-img/QPzcOWQs0XZP7ssDVE0c4gOsHiLyauSs2luM6PuNOuQNmNLyJdvJM_-s-4jjcpr0PmL1B1qWGeEbXz0Nr1pRqMaRUngzKzhvDyLJ-DNQ1SRfz1j5s4w0Fyc_gYxJCOJTdnh_bhu8eltJA5YLp4xZWSWdbwo_k7RdRKn4OVFnfu03Wy8qN4sjL26Ms1rHHQ6bSZx-MP2zyukLYtQ_Xgo72A.jpg"&gt;&lt;/p&gt;&lt;p&gt;</w:t>
      </w:r>
      <w:r>
        <w:rPr>
          <w:sz w:val="32"/>
          <w:szCs w:val="32"/>
        </w:rPr>
        <w:t>然而，有些父母可能会将这些技术工具当作“玩具”一样使用，即没有科学地规划教学计划，只是在闲暇时刻让孩子自行操作，或偶尔参与几下即可。而这样的做法可能会导致几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：如果完全依赖这些技术工具进行教育，可能会忽略了面对面的交流和亲子间的情感联系，这对于小孩的心理健康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不均衡：某些高科技设备上的程序设计往往侧重于特定技能，如语言能力或数学逻辑，但忽视其他重要领域如艺术创造力或社交技巧。</w:t>
      </w:r>
      <w:r>
        <w:rPr>
          <w:sz w:val="32"/>
          <w:szCs w:val="32"/>
        </w:rPr>
        <w:t>&lt;/p&gt;&lt;p&gt;&lt;img src="/static-img/1vxCTbyU1_tgIOhYa-LzkwOsHiLyauSs2luM6PuNOuQNmNLyJdvJM_-s-4jjcpr0PmL1B1qWGeEbXz0Nr1pRqMaRUngzKzhvDyLJ-DNQ1SRfz1j5s4w0Fyc_gYxJCOJTdnh_bhu8eltJA5YLp4xZWSWdbwo_k7RdRKn4OVFnfu03Wy8qN4sjL26Ms1rHHQ6bSZx-MP2zyukLYtQ_Xgo72A.jpg"&gt;&lt;/p&gt;&lt;p&gt;</w:t>
      </w:r>
      <w:r>
        <w:rPr>
          <w:sz w:val="32"/>
          <w:szCs w:val="32"/>
        </w:rPr>
        <w:t>安全隐患：有的电子产品存在隐私泄露风险，如果不加以监管，就无法保证数据安全，也许还会给未来的就业市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许多成功案例展示了合理运用技术可以提升学习效果。比如，一位母亲利用一款关于植物生长的小程序，让她的女儿了解到植物如何从种子中生长，她通过这个过程学会了责任感，同时也增强了对自然世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一些专家提出了如何将“玩具”转变为真正有效工具的一些建议：</w:t>
      </w:r>
      <w:r>
        <w:rPr>
          <w:sz w:val="32"/>
          <w:szCs w:val="32"/>
        </w:rPr>
        <w:t>&lt;/p&gt;&lt;p&gt;&lt;img src="/static-img/YEfYvmbgAINYWqoGp1j4rAOsHiLyauSs2luM6PuNOuQNmNLyJdvJM_-s-4jjcpr0PmL1B1qWGeEbXz0Nr1pRqMaRUngzKzhvDyLJ-DNQ1SRfz1j5s4w0Fyc_gYxJCOJTdnh_bhu8eltJA5YLp4xZWSWdbwo_k7RdRKn4OVFnfu03Wy8qN4sjL26Ms1rHHQ6bSZx-MP2zyukLYtQ_Xgo72A.jpg"&gt;&lt;/p&gt;&lt;p&gt;</w:t>
      </w:r>
      <w:r>
        <w:rPr>
          <w:sz w:val="32"/>
          <w:szCs w:val="32"/>
        </w:rPr>
        <w:t>设计多样化任务，使其既能娱乐又能学到新知识。</w:t>
      </w:r>
      <w:r>
        <w:rPr>
          <w:sz w:val="32"/>
          <w:szCs w:val="32"/>
        </w:rPr>
        <w:t>&lt;/p&gt;&lt;p&gt;&lt;img src="/static-img/-4YSQIBIXrRlh4I8_hy7_QOsHiLyauSs2luM6PuNOuQNmNLyJdvJM_-s-4jjcpr0PmL1B1qWGeEbXz0Nr1pRqMaRUngzKzhvDyLJ-DNQ1SRfz1j5s4w0Fyc_gYxJCOJTdnh_bhu8eltJA5YLp4xZWSWdbwo_k7RdRKn4OVFnfu03Wy8qN4sjL26Ms1rHHQ6bSZx-MP2zyukLYtQ_Xgo72A.jpg"&gt;&lt;/p&gt;&lt;p&gt;</w:t>
      </w:r>
      <w:r>
        <w:rPr>
          <w:sz w:val="32"/>
          <w:szCs w:val="32"/>
        </w:rPr>
        <w:t>鼓励家庭成员一起参与，以增强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更新内容，以保持吸引力且适应变化中的知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儿成为爸爸的玩具”的说法虽有些夸张，但确实反映出了一部分父母在应用现代教育手段时存在的问题。这提醒我们要清晰地设立目标，不断调整策略，并始终保持关注点，从而使这份所谓“玩具”真正发挥作用，为我们的下一代提供最佳成长环境。</w:t>
      </w:r>
      <w:r>
        <w:rPr>
          <w:sz w:val="32"/>
          <w:szCs w:val="32"/>
        </w:rPr>
        <w:t>&lt;/p&gt;&lt;p&gt;&lt;a href = "/doc/6063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游戏与教育之间的界限</w:t>
      </w:r>
      <w:r>
        <w:rPr>
          <w:sz w:val="32"/>
          <w:szCs w:val="32"/>
        </w:rPr>
        <w:t>.doc" rel="alternate" download="6063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游戏与教育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