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护肤技巧</w:t>
      </w:r>
      <w:r>
        <w:rPr>
          <w:sz w:val="48"/>
          <w:szCs w:val="48"/>
        </w:rPr>
        <w:t>-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秘籍从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到光彩照人的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秘籍：从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到光彩照人的肌肤</w:t>
      </w:r>
      <w:r>
        <w:rPr>
          <w:sz w:val="32"/>
          <w:szCs w:val="32"/>
        </w:rPr>
        <w:t>&lt;/p&gt;&lt;p&gt;&lt;img src="/static-img/-VHEn7U7fPhCUavJ4Hf5Bjo794oUy6yiiX5TXW4LlnirdQKty3yiO97iLti6ETsO.jpeg"&gt;&lt;/p&gt;&lt;p&gt;</w:t>
      </w:r>
      <w:r>
        <w:rPr>
          <w:sz w:val="32"/>
          <w:szCs w:val="32"/>
        </w:rPr>
        <w:t>在这个充满竞争的美容护肤市场中，寻找一款既能有效保湿又不伤皮肤的产品，确实是一件不易的事情。今天，我们就来聊聊一款被广泛好评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。这款产品以其独特的成分和专业配方赢得了许多美妆达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采用了一系列自然源植物提取物，如蜂蜜、天然油脂等，以提供深层滋养。其中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是指它含有高浓度水分子，可以帮助锁住每一滴水分，让你的肌肤保持持久的润泽感。而“永久”这个词，则意味着它不是短期内效果，而是一种长期内持续发挥作用的手段。</w:t>
      </w:r>
      <w:r>
        <w:rPr>
          <w:sz w:val="32"/>
          <w:szCs w:val="32"/>
        </w:rPr>
        <w:t>&lt;/p&gt;&lt;p&gt;&lt;img src="/static-img/LMsP_3boDZuEnkeCch9SDTo794oUy6yiiX5TXW4LlngRty1WVimN7SsSHcbf5C_oiWqaV8E2NvzJJDqc6uJ49Q0zsL-mBkPckNT97gsAoQxBHGK0QhSg4G83SkyXF_7o.jpeg"&gt;&lt;/p&gt;&lt;p&gt;</w:t>
      </w:r>
      <w:r>
        <w:rPr>
          <w:sz w:val="32"/>
          <w:szCs w:val="32"/>
        </w:rPr>
        <w:t>而且，它还具有一项特别之处——能够为肌肤带来一种叫做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的特殊光感。这并非某种魔法，而是在日常生活中经常听到的术语——即整体提升、亮泽明亮、高级细腻、完美饱满。在使用这款产品后，不少用户都报告说他们的肌肤变得更加光滑细腻，同时还能减少出现皱纹和其他老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一位名叫小红的小姑娘，在网上分享了她使用这款产品前后的对比图。她原本的问题肌肤总是干燥，而且容易出油，但经过坚持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，她的皮质已经显著改善，她所说的那股清新的气息，也让周围的人都注意到了变化。此外，由于这种长效保湿，她也减少了去水疗室和注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昂贵护理项目，从而节省了不少开支。</w:t>
      </w:r>
      <w:r>
        <w:rPr>
          <w:sz w:val="32"/>
          <w:szCs w:val="32"/>
        </w:rPr>
        <w:t>&lt;/p&gt;&lt;p&gt;&lt;img src="/static-img/uoC5h7vfj9_Lp65b6w5pYDo794oUy6yiiX5TXW4LlngRty1WVimN7SsSHcbf5C_oiWqaV8E2NvzJJDqc6uJ49Q0zsL-mBkPckNT97gsAoQxBHGK0QhSg4G83SkyXF_7o.jpeg"&gt;&lt;/p&gt;&lt;p&gt;</w:t>
      </w:r>
      <w:r>
        <w:rPr>
          <w:sz w:val="32"/>
          <w:szCs w:val="32"/>
        </w:rPr>
        <w:t>当然，并不是所有人都会有相同的效果，有些朋友可能需要一些时间适应，因为每个人的皮质状况不同。但如果你正在寻找一种可以长期保障你的肌肤健康与活力的一步骤，那么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绝对值得尝试。如果你之前尝试过多种不同的护理品但始终难以找到合适的话，这里或许能给你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选择此类产品，最重要的是找到最适合自己的护理方案。记住，每个人的需求都是独一无二，只要我们愿意投入时间去探索，就一定能够发现属于自己的秘密武器，让我们的面庞焕发出自信与光彩。</w:t>
      </w:r>
      <w:r>
        <w:rPr>
          <w:sz w:val="32"/>
          <w:szCs w:val="32"/>
        </w:rPr>
        <w:t>&lt;/p&gt;&lt;p&gt;&lt;img src="/static-img/YZ9b1Q7DbxG117e-x2zAWzo794oUy6yiiX5TXW4LlngRty1WVimN7SsSHcbf5C_oiWqaV8E2NvzJJDqc6uJ49Q0zsL-mBkPckNT97gsAoQxBHGK0QhSg4G83SkyXF_7o.jpeg"&gt;&lt;/p&gt;&lt;p&gt;&lt;a href = "/doc/606379-</w:t>
      </w:r>
      <w:r>
        <w:rPr>
          <w:sz w:val="32"/>
          <w:szCs w:val="32"/>
        </w:rPr>
        <w:t>美容护肤技巧</w:t>
      </w:r>
      <w:r>
        <w:rPr>
          <w:sz w:val="32"/>
          <w:szCs w:val="32"/>
        </w:rPr>
        <w:t>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秘籍从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到光彩照人的肌肤</w:t>
      </w:r>
      <w:r>
        <w:rPr>
          <w:sz w:val="32"/>
          <w:szCs w:val="32"/>
        </w:rPr>
        <w:t>.doc" rel="alternate" download="606379-</w:t>
      </w:r>
      <w:r>
        <w:rPr>
          <w:sz w:val="32"/>
          <w:szCs w:val="32"/>
        </w:rPr>
        <w:t>美容护肤技巧</w:t>
      </w:r>
      <w:r>
        <w:rPr>
          <w:sz w:val="32"/>
          <w:szCs w:val="32"/>
        </w:rPr>
        <w:t>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秘籍从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到光彩照人的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