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健康健身运动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渺渺体育课夹按摩器跑步视频？</w:t>
      </w:r>
      <w:r>
        <w:rPr>
          <w:sz w:val="32"/>
          <w:szCs w:val="32"/>
        </w:rPr>
        <w:t>&lt;/p&gt;&lt;p&gt;&lt;img src="/static-img/uA8cpyx6lc2GYAIvxgRvp-pftCY_JeZfShVsCExyWqclzSn0hWL8KfsC7JCf3pB7.jpg"&gt;&lt;/p&gt;&lt;p&gt;</w:t>
      </w:r>
      <w:r>
        <w:rPr>
          <w:sz w:val="32"/>
          <w:szCs w:val="32"/>
        </w:rPr>
        <w:t>在当今快节奏的生活中，保持身体健康和活力已经成为许多人追求的目标之一。为了更有效地锻炼，同时享受舒适的体验，运动装备和技术产品日益受到关注。其中，渺渺体育课夹按摩器跑步视频作为一款结合了科技与运动的创新产品，不仅能够提升运动效率，还能提供专业级别的按摩服务，让每一次跑步都变得更加愉悦。</w:t>
      </w:r>
      <w:r>
        <w:rPr>
          <w:sz w:val="32"/>
          <w:szCs w:val="32"/>
        </w:rPr>
        <w:t>&lt;/p&gt;&lt;p&gt;</w:t>
      </w:r>
      <w:r>
        <w:rPr>
          <w:sz w:val="32"/>
          <w:szCs w:val="32"/>
        </w:rPr>
        <w:t>如何理解“夹”字中的含义？</w:t>
      </w:r>
      <w:r>
        <w:rPr>
          <w:sz w:val="32"/>
          <w:szCs w:val="32"/>
        </w:rPr>
        <w:t>&lt;/p&gt;&lt;p&gt;&lt;img src="/static-img/fZ2dOt5ELfb1AJ01AEWhKepftCY_JeZfShVsCExyWqfAXaX0SHd72baULArsSNPmTYh5wt-K1pvL1V-9tGvIN4CPL2gtWmEUuGlQm_g2FIgmW6ckx84fC9n_PNhDzS6-tWprkZeXxFO2byNOK1QITeOtRo9Y9LxW7XMRcNGJDaG8wiWNADKhjSocNN4BCkyNtSgmVu68hwlRXXRiBiR8QYGX1yRVs72hoZdVg19zgog.jpg"&gt;&lt;/p&gt;&lt;p&gt;&amp;#34;</w:t>
      </w:r>
      <w:r>
        <w:rPr>
          <w:sz w:val="32"/>
          <w:szCs w:val="32"/>
        </w:rPr>
        <w:t>夹</w:t>
      </w:r>
      <w:r>
        <w:rPr>
          <w:sz w:val="32"/>
          <w:szCs w:val="32"/>
        </w:rPr>
        <w:t>&amp;#34;</w:t>
      </w:r>
      <w:r>
        <w:rPr>
          <w:sz w:val="32"/>
          <w:szCs w:val="32"/>
        </w:rPr>
        <w:t>这个字在这里不仅代表了物理上的紧贴，而是指这款设备能够准确无误地位于用户肌肉紧张的地方，以此来进行专门针对性的按摩。这种设计理念源于对人类身体结构精细分析，从而实现个性化定制式运动支持。这意味着，无论你是初学者还是高级训练员，都可以根据自己的需求调整设备位置，以达到最佳效果。</w:t>
      </w:r>
      <w:r>
        <w:rPr>
          <w:sz w:val="32"/>
          <w:szCs w:val="32"/>
        </w:rPr>
        <w:t>&lt;/p&gt;&lt;p&gt;</w:t>
      </w:r>
      <w:r>
        <w:rPr>
          <w:sz w:val="32"/>
          <w:szCs w:val="32"/>
        </w:rPr>
        <w:t>探索其在健身课程中的应用实践</w:t>
      </w:r>
      <w:r>
        <w:rPr>
          <w:sz w:val="32"/>
          <w:szCs w:val="32"/>
        </w:rPr>
        <w:t>&lt;/p&gt;&lt;p&gt;&lt;img src="/static-img/gb9ruO-fxFMa_qwTGwqnO-pftCY_JeZfShVsCExyWqfAXaX0SHd72baULArsSNPmTYh5wt-K1pvL1V-9tGvIN4CPL2gtWmEUuGlQm_g2FIgmW6ckx84fC9n_PNhDzS6-tWprkZeXxFO2byNOK1QITeOtRo9Y9LxW7XMRcNGJDaG8wiWNADKhjSocNN4BCkyNtSgmVu68hwlRXXRiBiR8QYGX1yRVs72hoZdVg19zgog.jpg"&gt;&lt;/p&gt;&lt;p&gt;</w:t>
      </w:r>
      <w:r>
        <w:rPr>
          <w:sz w:val="32"/>
          <w:szCs w:val="32"/>
        </w:rPr>
        <w:t>将渺渺体育课夹按摩器融入到你的日常健身计划中，可以极大地提高训练质量。首先，这款设备能够通过预设程序或智能手机</w:t>
      </w:r>
      <w:r>
        <w:rPr>
          <w:sz w:val="32"/>
          <w:szCs w:val="32"/>
        </w:rPr>
        <w:t>APP</w:t>
      </w:r>
      <w:r>
        <w:rPr>
          <w:sz w:val="32"/>
          <w:szCs w:val="32"/>
        </w:rPr>
        <w:t>来设置不同的压力强度和频率，为不同部位提供全面的刺激。此外，它还具有可调节角度功能，使得使用者可以根据自己的舒适度进行微调，从而避免因过度刺激造成肌肉损伤。</w:t>
      </w:r>
      <w:r>
        <w:rPr>
          <w:sz w:val="32"/>
          <w:szCs w:val="32"/>
        </w:rPr>
        <w:t>&lt;/p&gt;&lt;p&gt;</w:t>
      </w:r>
      <w:r>
        <w:rPr>
          <w:sz w:val="32"/>
          <w:szCs w:val="32"/>
        </w:rPr>
        <w:t>了解其独特之处：智能控制系统与多功能性</w:t>
      </w:r>
      <w:r>
        <w:rPr>
          <w:sz w:val="32"/>
          <w:szCs w:val="32"/>
        </w:rPr>
        <w:t>&lt;/p&gt;&lt;p&gt;&lt;img src="/static-img/R6nh1OubDk-rDa2WAUF-fupftCY_JeZfShVsCExyWqfAXaX0SHd72baULArsSNPmTYh5wt-K1pvL1V-9tGvIN4CPL2gtWmEUuGlQm_g2FIgmW6ckx84fC9n_PNhDzS6-tWprkZeXxFO2byNOK1QITeOtRo9Y9LxW7XMRcNGJDaG8wiWNADKhjSocNN4BCkyNtSgmVu68hwlRXXRiBiR8QYGX1yRVs72hoZdVg19zgog.jpg"&gt;&lt;/p&gt;&lt;p&gt;</w:t>
      </w:r>
      <w:r>
        <w:rPr>
          <w:sz w:val="32"/>
          <w:szCs w:val="32"/>
        </w:rPr>
        <w:t>一个引人注目的特点就是它搭载了先进的人工智能控制系统。当你开始动作时，这个系统会自动感应并调整施加力量，确保每一次触碰都是最合适的。而且，它拥有多种模式，如热敷、振动、滚轴等，不同模式为不同的部位带来不同的治疗效果。这使得用户可以根据自己的需求选择最合适的手段进行恢复或增强筋骨。</w:t>
      </w:r>
      <w:r>
        <w:rPr>
          <w:sz w:val="32"/>
          <w:szCs w:val="32"/>
        </w:rPr>
        <w:t>&lt;/p&gt;&lt;p&gt;</w:t>
      </w:r>
      <w:r>
        <w:rPr>
          <w:sz w:val="32"/>
          <w:szCs w:val="32"/>
        </w:rPr>
        <w:t>观看视频学习技巧与安全操作指南</w:t>
      </w:r>
      <w:r>
        <w:rPr>
          <w:sz w:val="32"/>
          <w:szCs w:val="32"/>
        </w:rPr>
        <w:t>&lt;/p&gt;&lt;p&gt;&lt;img src="/static-img/0H8fhYjuKFIxAIh-Q86aGupftCY_JeZfShVsCExyWqfAXaX0SHd72baULArsSNPmTYh5wt-K1pvL1V-9tGvIN4CPL2gtWmEUuGlQm_g2FIgmW6ckx84fC9n_PNhDzS6-tWprkZeXxFO2byNOK1QITeOtRo9Y9LxW7XMRcNGJDaG8wiWNADKhjSocNN4BCkyNtSgmVu68hwlRXXRiBiR8QYGX1yRVs72hoZdVg19zgog.jpg"&gt;&lt;/p&gt;&lt;p&gt;</w:t>
      </w:r>
      <w:r>
        <w:rPr>
          <w:sz w:val="32"/>
          <w:szCs w:val="32"/>
        </w:rPr>
        <w:t>为了让用户更好地掌握使用方法，以及如何安全、高效地利用这款产品，伴随着销售的是一系列详细指导教程视频。在这些视频中，你不仅可以看到如何正确安装、启动以及调整设备，还能了解各种运行状态下的正确姿势，并了解哪些情况下需要特别小心以避免伤害。这对于那些缺乏经验但想尝试新型运动方式的人来说是一个宝贵的资源。</w:t>
      </w:r>
      <w:r>
        <w:rPr>
          <w:sz w:val="32"/>
          <w:szCs w:val="32"/>
        </w:rPr>
        <w:t>&lt;/p&gt;&lt;p&gt;</w:t>
      </w:r>
      <w:r>
        <w:rPr>
          <w:sz w:val="32"/>
          <w:szCs w:val="32"/>
        </w:rPr>
        <w:t>结语：未来趋势——科技与健康相遇</w:t>
      </w:r>
      <w:r>
        <w:rPr>
          <w:sz w:val="32"/>
          <w:szCs w:val="32"/>
        </w:rPr>
        <w:t>&lt;/p&gt;&lt;p&gt;</w:t>
      </w:r>
      <w:r>
        <w:rPr>
          <w:sz w:val="32"/>
          <w:szCs w:val="32"/>
        </w:rPr>
        <w:t>总结来说，随着科技不断发展，对于个人健康和健身习惯有越来越多创新的工具出现。而像这样的夹式按摩器就成为了未来人们追求全面健康的一种手段。它们既方便又实用，有助于改善我们的生活质量，更重要的是，它们提醒我们，即使是在忙碌的大都市里，也有办法让我们保持良好的体态，并享受那种只有从事专业运动才能感受到的心灵放松。但正如任何新颖的事物一样，最终是否流行还需时间检验。如果你正在寻找一种既能帮助提升身体素质，又能给予自己心灵慰藉的话，那么加入“渺渼体育课夹按摩器跑步视频”的队伍，或许会成为你迈向更美好未来的第一步。</w:t>
      </w:r>
      <w:r>
        <w:rPr>
          <w:sz w:val="32"/>
          <w:szCs w:val="32"/>
        </w:rPr>
        <w:t>&lt;/p&gt;&lt;p&gt;&lt;a href = "/doc/606399-</w:t>
      </w:r>
      <w:r>
        <w:rPr>
          <w:sz w:val="32"/>
          <w:szCs w:val="32"/>
        </w:rPr>
        <w:t>渺渺体育课夹按摩器跑步视频健康健身运动设备</w:t>
      </w:r>
      <w:r>
        <w:rPr>
          <w:sz w:val="32"/>
          <w:szCs w:val="32"/>
        </w:rPr>
        <w:t>.doc" rel="alternate" download="606399-</w:t>
      </w:r>
      <w:r>
        <w:rPr>
          <w:sz w:val="32"/>
          <w:szCs w:val="32"/>
        </w:rPr>
        <w:t>渺渺体育课夹按摩器跑步视频健康健身运动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