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的倒影斯文败类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中，有一条名叫“文化街”，这里汇聚了各种各样的书店、画廊和咖啡馆，是城市文化生活的一部分。然而，这里也隐藏着一种奇特的人群，他们被称为“斯文败类”。</w:t>
      </w:r>
      <w:r>
        <w:rPr>
          <w:sz w:val="32"/>
          <w:szCs w:val="32"/>
        </w:rPr>
        <w:t>&lt;/p&gt;&lt;p&gt;&lt;img src="/static-img/fy3TWCfE2tduU8JdACPIE62BuInh73ZsK2zATmzOCu1s6g-noK9YNmIxjWonjMSQ.jpg"&gt;&lt;/p&gt;&lt;p&gt;</w:t>
      </w:r>
      <w:r>
        <w:rPr>
          <w:sz w:val="32"/>
          <w:szCs w:val="32"/>
        </w:rPr>
        <w:t>他们是怎样的人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斯文败类”这个词语似乎很神秘，但实际上，它指的是那些看似高雅、懂得一些艺术知识但实际上却缺乏真正品味和深度理解的人。他们可能经常去博物馆参观，能够背诵一些著名诗句，却无法感受到诗歌的真谛；他们可能拥有几本古典文学作品，却不曾真的读过它们。</w:t>
      </w:r>
      <w:r>
        <w:rPr>
          <w:sz w:val="32"/>
          <w:szCs w:val="32"/>
        </w:rPr>
        <w:t>&lt;/p&gt;&lt;p&gt;&lt;img src="/static-img/ewKhGdPu3toof1rBht9FCK2BuInh73ZsK2zATmzOCu1s6g-noK9YNmIxjWonjMSQ.jpg"&gt;&lt;/p&gt;&lt;p&gt;</w:t>
      </w:r>
      <w:r>
        <w:rPr>
          <w:sz w:val="32"/>
          <w:szCs w:val="32"/>
        </w:rPr>
        <w:t>为什么会成为这样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斯文败类”的出现，往往与社会价值观念相对应。在某些时候，人们追求物质财富而忽视精神世界，这种现象促使了一些人以假乱真的方式来展现自己的文化素养，以此来获得他人的认可和尊重。</w:t>
      </w:r>
      <w:r>
        <w:rPr>
          <w:sz w:val="32"/>
          <w:szCs w:val="32"/>
        </w:rPr>
        <w:t>&lt;/p&gt;&lt;p&gt;&lt;img src="/static-img/QzGPou0HGwibVc0AzGlAA62BuInh73ZsK2zATmzOCu1s6g-noK9YNmIxjWonjMSQ.jpg"&gt;&lt;/p&gt;&lt;p&gt;</w:t>
      </w:r>
      <w:r>
        <w:rPr>
          <w:sz w:val="32"/>
          <w:szCs w:val="32"/>
        </w:rPr>
        <w:t>如何影响周围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斯文败类”的存在，不仅影响了他们自己，还影响到了周围的人。当这些人通过虚伪的手段夺取权力或地位时，他们给社会带来了混乱，并破坏了公平正义。同时，他们还误导了更多年轻人，使其迷失方向。</w:t>
      </w:r>
      <w:r>
        <w:rPr>
          <w:sz w:val="32"/>
          <w:szCs w:val="32"/>
        </w:rPr>
        <w:t>&lt;/p&gt;&lt;p&gt;&lt;img src="/static-img/AssLzGICxS9SdkM3cEPjBK2BuInh73ZsK2zATmzOCu1s6g-noK9YNmIxjWonjMSQ.jpg"&gt;&lt;/p&gt;&lt;p&gt;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“斯文败类”应该有一个清醒的认识，不要被表面的装饰所欺骗。我们需要培养批判性思维，对于一切事物都要进行深入了解，而不是只看到表面层面的东西。此外，我们还应该倡导一种健康的心理状态，让个人内心充满自信和成就感，从而减少依赖外界认同感的心理依赖。</w:t>
      </w:r>
      <w:r>
        <w:rPr>
          <w:sz w:val="32"/>
          <w:szCs w:val="32"/>
        </w:rPr>
        <w:t>&lt;/p&gt;&lt;p&gt;&lt;img src="/static-img/2CVoewAM-F0uSSY5o00Wyq2BuInh73ZsK2zATmzOCu1s6g-noK9YNmIxjWonjMSQ.jpg"&gt;&lt;/p&gt;&lt;p&gt;</w:t>
      </w:r>
      <w:r>
        <w:rPr>
          <w:sz w:val="32"/>
          <w:szCs w:val="32"/>
        </w:rPr>
        <w:t>社会对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当加强教育，特别是精神教育，让更多人了解到真正的文化素养并不只是装点门庭，而是在日常生活中体现在每个细节上的真实表现。不断推广科学思维和批判性思考能力，同时建立健全法律体系，对于利用虚伪手段获取利益者予以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是一个复杂多变的话题，“斯文败类”只是其中的一个小方面。但无论如何，都不能否认这种现象对于整个社会来说是一种负面作用。这需要我们每个人都有责任意识，加强自我修炼，为构建一个更加真诚、智慧、高尚的社会环境贡献自己的力量。</w:t>
      </w:r>
      <w:r>
        <w:rPr>
          <w:sz w:val="32"/>
          <w:szCs w:val="32"/>
        </w:rPr>
        <w:t>&lt;/p&gt;&lt;p&gt;&lt;a href = "/doc/606435-</w:t>
      </w:r>
      <w:r>
        <w:rPr>
          <w:sz w:val="32"/>
          <w:szCs w:val="32"/>
        </w:rPr>
        <w:t>文明的倒影斯文败类的悲剧</w:t>
      </w:r>
      <w:r>
        <w:rPr>
          <w:sz w:val="32"/>
          <w:szCs w:val="32"/>
        </w:rPr>
        <w:t>.doc" rel="alternate" download="606435-</w:t>
      </w:r>
      <w:r>
        <w:rPr>
          <w:sz w:val="32"/>
          <w:szCs w:val="32"/>
        </w:rPr>
        <w:t>文明的倒影斯文败类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