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厨房影视中的食物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边做饭一边躁狂暴躁电影中，厨房不再是平静的空间，而是一场情感与动力的爆发。这些影片通过将食物制作过程与剧情紧密结合，展现了人物内心世界的复杂性和冲突。下面，我们就来探讨几部著名影片如何运用这一元素。</w:t>
      </w:r>
      <w:r>
        <w:rPr>
          <w:sz w:val="32"/>
          <w:szCs w:val="32"/>
        </w:rPr>
        <w:t>&lt;/p&gt;&lt;p&gt;&lt;img src="/static-img/YrHmmBmsVZmFNuyw3MxVKJHjDhST1wh10hrkBbWaOMXIR2Tyd635OMZlrN0mcPHe.jpeg"&gt;&lt;/p&gt;&lt;p&gt;</w:t>
      </w:r>
      <w:r>
        <w:rPr>
          <w:sz w:val="32"/>
          <w:szCs w:val="32"/>
        </w:rPr>
        <w:t>首先，《美丽心灵的战役》（</w:t>
      </w:r>
      <w:r>
        <w:rPr>
          <w:sz w:val="32"/>
          <w:szCs w:val="32"/>
        </w:rPr>
        <w:t>A Beautiful Mind</w:t>
      </w:r>
      <w:r>
        <w:rPr>
          <w:sz w:val="32"/>
          <w:szCs w:val="32"/>
        </w:rPr>
        <w:t>）中的数学家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什（</w:t>
      </w:r>
      <w:r>
        <w:rPr>
          <w:sz w:val="32"/>
          <w:szCs w:val="32"/>
        </w:rPr>
        <w:t>played by Russell Crowe</w:t>
      </w:r>
      <w:r>
        <w:rPr>
          <w:sz w:val="32"/>
          <w:szCs w:val="32"/>
        </w:rPr>
        <w:t>），在一次精神崩溃时，他的一手烹饪技艺被映射成了一种内心的声音。这段镜头不仅展示了他对数学和生活的执着，也反映了他在心理疾病影响下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中的米开朗基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（</w:t>
      </w:r>
      <w:r>
        <w:rPr>
          <w:sz w:val="32"/>
          <w:szCs w:val="32"/>
        </w:rPr>
        <w:t>played by Marlon Brando</w:t>
      </w:r>
      <w:r>
        <w:rPr>
          <w:sz w:val="32"/>
          <w:szCs w:val="32"/>
        </w:rPr>
        <w:t>），他的烹饪技术成为了家族权力斗争的一个象征。在一次家庭聚会上，当他精准地剥皮切肉时，这个动作似乎预示着即将到来的血腥事件，反映出家族内部潜藏的危险。</w:t>
      </w:r>
      <w:r>
        <w:rPr>
          <w:sz w:val="32"/>
          <w:szCs w:val="32"/>
        </w:rPr>
        <w:t>&lt;/p&gt;&lt;p&gt;&lt;img src="/static-img/M__zPWOpqQXxA8T5zdyByZHjDhST1wh10hrkBbWaOMXIR2Tyd635OMZlrN0mcPHe.jpeg"&gt;&lt;/p&gt;&lt;p&gt;</w:t>
      </w:r>
      <w:r>
        <w:rPr>
          <w:sz w:val="32"/>
          <w:szCs w:val="32"/>
        </w:rPr>
        <w:t>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则以不同的方式使用了这项元素。当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逃离监狱后，在一个小镇上的餐馆工作，并学会烤羊排。他通过这项技能获得尊重，同时也帮助自己融入新环境，这段故事线体现了一种希望和自由的心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虎胆龙威》系列中的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饰演角色，一边驾驶汽车一边准备晚餐的情景，让人联想到在紧张刺激的情况下寻找平衡的心理状态。而这个过程往往伴随着暴躁、焦虑甚至是失控，但最终还是以一种控制与释放为主题展开。</w:t>
      </w:r>
      <w:r>
        <w:rPr>
          <w:sz w:val="32"/>
          <w:szCs w:val="32"/>
        </w:rPr>
        <w:t>&lt;/p&gt;&lt;p&gt;&lt;img src="/static-img/rffRsEBGtVZkbyG6ZxLJ8pHjDhST1wh10hrkBbWaOMXIR2Tyd635OMZlrN0mcPHe.png"&gt;&lt;/p&gt;&lt;p&gt;</w:t>
      </w:r>
      <w:r>
        <w:rPr>
          <w:sz w:val="32"/>
          <w:szCs w:val="32"/>
        </w:rPr>
        <w:t>总之，“一边做饭一边躁狂暴躁电影”提供了一种独特视角，让我们能够深入理解人物的心理状态以及他们所处环境中的压力。这些影像不仅触及我们的味蕾，更触及我们的情感，使得观看者能够更好地同情并理解那些从未经历过的人类遭遇。</w:t>
      </w:r>
      <w:r>
        <w:rPr>
          <w:sz w:val="32"/>
          <w:szCs w:val="32"/>
        </w:rPr>
        <w:t>&lt;/p&gt;&lt;p&gt;&lt;a href = "/doc/606505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厨房影视中的食物与情感</w:t>
      </w:r>
      <w:r>
        <w:rPr>
          <w:sz w:val="32"/>
          <w:szCs w:val="32"/>
        </w:rPr>
        <w:t>.doc" rel="alternate" download="606505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厨房影视中的食物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