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我是如何通过生活中的小事发现美的公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总是追求美好的事物，想要捕捉那些能让心灵充实、眼前一亮的瞬间。有时候，我们会不自觉地寻找一种规律，一种能够解释和预测我们感受美的方式，这种规律就可以被称为“美学公式”。今天，我想和你分享我自己通过生活中的小事发现的一个简单而又深刻的美学公式。</w:t>
      </w:r>
      <w:r>
        <w:rPr>
          <w:sz w:val="32"/>
          <w:szCs w:val="32"/>
        </w:rPr>
        <w:t>&lt;/p&gt;&lt;p&gt;&lt;img src="/static-img/h68qCMsjwHhGXYviXB_xza2BuInh73ZsK2zATmzOCu1s6g-noK9YNmIxjWonjMSQ.jpg"&gt;&lt;/p&gt;&lt;p&gt;</w:t>
      </w:r>
      <w:r>
        <w:rPr>
          <w:sz w:val="32"/>
          <w:szCs w:val="32"/>
        </w:rPr>
        <w:t>我的故事从一次偶然的旅行开始。那天，我决定去山上散步，带上相机记录下旅途中的每一个角落。走在那条蜿蜒的小径上，阳光透过树梢洒在脚下，每一步都踏着金色的光辉。我突然意识到，无论是在自然还是城市环境中，那些使人感到舒适、平衡且引发共鸣的情感与场景，都遵循着一个共同的原则——它们通常具有清晰明了、整洁简约以及某种程度上的对称性。</w:t>
      </w:r>
      <w:r>
        <w:rPr>
          <w:sz w:val="32"/>
          <w:szCs w:val="32"/>
        </w:rPr>
        <w:t>&lt;/p&gt;&lt;p&gt;</w:t>
      </w:r>
      <w:r>
        <w:rPr>
          <w:sz w:val="32"/>
          <w:szCs w:val="32"/>
        </w:rPr>
        <w:t>这让我想到了一句名言：“少即是多。”它似乎也隐含了关于审美的一般原则：当我们看到或创造出一些东西时，如果其形式简单，但同时又包含了丰富内涵，那么这种作品往往能触动我们的情感，让我们觉得既满足又惊喜。这就是我所说的“美学公式”之一——简单与丰富之间的平衡。</w:t>
      </w:r>
      <w:r>
        <w:rPr>
          <w:sz w:val="32"/>
          <w:szCs w:val="32"/>
        </w:rPr>
        <w:t>&lt;/p&gt;&lt;p&gt;&lt;img src="/static-img/f9M_NOxI4JRgxhyU4W0pZa2BuInh73ZsK2zATmzOCu1s6g-noK9YNmIxjWonjMSQ.jpeg"&gt;&lt;/p&gt;&lt;p&gt;</w:t>
      </w:r>
      <w:r>
        <w:rPr>
          <w:sz w:val="32"/>
          <w:szCs w:val="32"/>
        </w:rPr>
        <w:t>随后几年里，我不断地观察和思考这个问题，不断尝试将这个概念应用于我的工作和生活之中。我发现，无论是在艺术品欣赏还是设计制作中，这个原则都非常有效。当画面或者空间太复杂，它们可能会分散观者的注意力；反之，如果太单调，它们可能无法引起深入的情感反应。而只有找到那个恰当的地点，将复杂性的精华融入到简洁之中，那样作品才能真正吸引人，并留住他们的心灵。</w:t>
      </w:r>
      <w:r>
        <w:rPr>
          <w:sz w:val="32"/>
          <w:szCs w:val="32"/>
        </w:rPr>
        <w:t>&lt;/p&gt;&lt;p&gt;</w:t>
      </w:r>
      <w:r>
        <w:rPr>
          <w:sz w:val="32"/>
          <w:szCs w:val="32"/>
        </w:rPr>
        <w:t>除了这一点，“美学公式”还有其他几个重要组成部分。在创作或欣赏过程中，要确保作品具有强烈的情感连结，因为无论是视觉艺术还是文学创作，最终目的都是要触及人的内心世界。同时，还需要考虑到作品是否具有教育意义，即使是一幅静止不变的画，也应该能够启迪人们思考，或激发新的见解。如果这些元素结合得恰到好处，就能打造出令人难忘、传播广泛并影响深远的事情，而这正是我所追求的人生目标之一。</w:t>
      </w:r>
      <w:r>
        <w:rPr>
          <w:sz w:val="32"/>
          <w:szCs w:val="32"/>
        </w:rPr>
        <w:t>&lt;/p&gt;&lt;p&gt;&lt;img src="/static-img/9vTTElXKuZe2pVvyZDXV262BuInh73ZsK2zATmzOCu1s6g-noK9YNmIxjWonjMSQ.jpg"&gt;&lt;/p&gt;&lt;p&gt;</w:t>
      </w:r>
      <w:r>
        <w:rPr>
          <w:sz w:val="32"/>
          <w:szCs w:val="32"/>
        </w:rPr>
        <w:t>最后，“美学公式”的另一个关键因素是时间与耐心。在任何事情之前，都需要花费时间来培养自己的审美能力，让自己的眼睛习惯于识别那些隐藏在日常琐事背后的潜藏之谜。同样，在创作过程中，也需要耐心等待灵感降临，以及细致地调整每一个细节，使整个项目达到最佳状态。这是一个逐渐积累经验、不断学习并改进自我提升过程，其中最重要的是保持开放的心态，对新事物持有好奇，而不是固守成见。</w:t>
      </w:r>
      <w:r>
        <w:rPr>
          <w:sz w:val="32"/>
          <w:szCs w:val="32"/>
        </w:rPr>
        <w:t>&lt;/p&gt;&lt;p&gt;</w:t>
      </w:r>
      <w:r>
        <w:rPr>
          <w:sz w:val="32"/>
          <w:szCs w:val="32"/>
        </w:rPr>
        <w:t>所以，当你再次站在山顶，看着那片绚烂多彩的大自然，你会发现，只要你的心愿纯净，你手中的笔（或者相机）就会成为捕捉生命之光的手段。而这，就是我认为最核心的人生“美学公式”——学会用一种既简练又充实的方式去体验和表达世界，同时保持对新鲜事物永远保持开放的心态。不管你现在身处何方，只要记住这一切，便可以找到属于你的那种独特而迷人的存在价值，从而让你的生活更加精彩纷呈。</w:t>
      </w:r>
      <w:r>
        <w:rPr>
          <w:sz w:val="32"/>
          <w:szCs w:val="32"/>
        </w:rPr>
        <w:t>&lt;/p&gt;&lt;p&gt;&lt;img src="/static-img/60CPWQ0EdUZRsfZLFAbU5K2BuInh73ZsK2zATmzOCu1s6g-noK9YNmIxjWonjMSQ.jpg"&gt;&lt;/p&gt;&lt;p&gt;&lt;a href = "/doc/606550-</w:t>
      </w:r>
      <w:r>
        <w:rPr>
          <w:sz w:val="32"/>
          <w:szCs w:val="32"/>
        </w:rPr>
        <w:t>美学公式我是如何通过生活中的小事发现美的公式的</w:t>
      </w:r>
      <w:r>
        <w:rPr>
          <w:sz w:val="32"/>
          <w:szCs w:val="32"/>
        </w:rPr>
        <w:t>.doc" rel="alternate" download="606550-</w:t>
      </w:r>
      <w:r>
        <w:rPr>
          <w:sz w:val="32"/>
          <w:szCs w:val="32"/>
        </w:rPr>
        <w:t>美学公式我是如何通过生活中的小事发现美的公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