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诡异胎动解密鬼胎十月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诡异胎动：解密鬼胎十月的神秘力量</w:t>
      </w:r>
      <w:r>
        <w:rPr>
          <w:sz w:val="32"/>
          <w:szCs w:val="32"/>
        </w:rPr>
        <w:t>&lt;/p&gt;&lt;p&gt;&lt;img src="/static-img/f_gkn7zBmnRKOjo2VajHP03fA4pEgO2LyYxBpO01-WgPVLSxgmJigDpCKIxOXp1m.jpg"&gt;&lt;/p&gt;&lt;p&gt;</w:t>
      </w:r>
      <w:r>
        <w:rPr>
          <w:sz w:val="32"/>
          <w:szCs w:val="32"/>
        </w:rPr>
        <w:t>在中国传统文化中，鬼胎十月这个词汇常常让人联想到一种超自然的现象，即在农历十月份出生的孩子被认为具有特殊的能力或命运。这种说法背后隐藏着深厚的文化积淀和丰富的情感色彩。今天，我们将一窥究竟，这种奇特的传说是如何形成，以及它所承载的情感与意义。</w:t>
      </w:r>
      <w:r>
        <w:rPr>
          <w:sz w:val="32"/>
          <w:szCs w:val="32"/>
        </w:rPr>
        <w:t>&lt;/p&gt;&lt;p&gt;</w:t>
      </w:r>
      <w:r>
        <w:rPr>
          <w:sz w:val="32"/>
          <w:szCs w:val="32"/>
        </w:rPr>
        <w:t>民间信仰与迷信</w:t>
      </w:r>
      <w:r>
        <w:rPr>
          <w:sz w:val="32"/>
          <w:szCs w:val="32"/>
        </w:rPr>
        <w:t>&lt;/p&gt;&lt;p&gt;&lt;img src="/static-img/umeVF6rmq0JQDJ9bX6nqe03fA4pEgO2LyYxBpO01-Whj203c3q-IHw8GLXDn3HoSFSNoebUcpBA5gZeNwK5gCJSn1piWN9T1uOhkKn2hgqb5TzC6JLMBZLyJVjtplLMR9WRflKXcs3QLQZJwTBreHGjQ_xCfGPb7mfktfw70bpNoitnmWbyY_d6JIxQhhszngZfXJFWzvaGhl1WDX3OCiA.jpg"&gt;&lt;/p&gt;&lt;p&gt;</w:t>
      </w:r>
      <w:r>
        <w:rPr>
          <w:sz w:val="32"/>
          <w:szCs w:val="32"/>
        </w:rPr>
        <w:t>在古代社会，人们对于未知事物充满了好奇和恐惧，而对于生育和婴儿则更是格外敏感。这可能导致了对任何不寻常的事情都怀有恐惧心理，尤其是在农忙季节结束、冬眠动物开始醒来的时候，这个时候出现“鬼胎”（即非正常分娩）的事实也许会被误解为超自然力量的介入。在这样的背景下，“鬼胎十月”的概念便逐渐形成。</w:t>
      </w:r>
      <w:r>
        <w:rPr>
          <w:sz w:val="32"/>
          <w:szCs w:val="32"/>
        </w:rPr>
        <w:t>&lt;/p&gt;&lt;p&gt;</w:t>
      </w:r>
      <w:r>
        <w:rPr>
          <w:sz w:val="32"/>
          <w:szCs w:val="32"/>
        </w:rPr>
        <w:t>历史记载中的踪迹</w:t>
      </w:r>
      <w:r>
        <w:rPr>
          <w:sz w:val="32"/>
          <w:szCs w:val="32"/>
        </w:rPr>
        <w:t>&lt;/p&gt;&lt;p&gt;&lt;img src="/static-img/NBB7Uq2Fdc7jCR0kQyLvHE3fA4pEgO2LyYxBpO01-Whj203c3q-IHw8GLXDn3HoSFSNoebUcpBA5gZeNwK5gCJSn1piWN9T1uOhkKn2hgqb5TzC6JLMBZLyJVjtplLMR9WRflKXcs3QLQZJwTBreHGjQ_xCfGPb7mfktfw70bpNoitnmWbyY_d6JIxQhhszngZfXJFWzvaGhl1WDX3OCiA.jpg"&gt;&lt;/p&gt;&lt;p&gt;</w:t>
      </w:r>
      <w:r>
        <w:rPr>
          <w:sz w:val="32"/>
          <w:szCs w:val="32"/>
        </w:rPr>
        <w:t>历史上确实有许多关于出生于某个特别时间段的人类活动异常或拥有超人的能力的小说故事流传开来。例如，有些小說描述了一位出生于十月份的人物，他天赋异禀，无论学习什么都能成为专家，这样的故事往往因为其传奇性而广受欢迎，从而加强了“鬼胎十月”这一概念。</w:t>
      </w:r>
      <w:r>
        <w:rPr>
          <w:sz w:val="32"/>
          <w:szCs w:val="32"/>
        </w:rPr>
        <w:t>&lt;/p&gt;&lt;p&gt;</w:t>
      </w:r>
      <w:r>
        <w:rPr>
          <w:sz w:val="32"/>
          <w:szCs w:val="32"/>
        </w:rPr>
        <w:t>现代观点下的反思</w:t>
      </w:r>
      <w:r>
        <w:rPr>
          <w:sz w:val="32"/>
          <w:szCs w:val="32"/>
        </w:rPr>
        <w:t>&lt;/p&gt;&lt;p&gt;&lt;img src="/static-img/dvx9jrrR8kMXMoNUX9Wgzk3fA4pEgO2LyYxBpO01-Whj203c3q-IHw8GLXDn3HoSFSNoebUcpBA5gZeNwK5gCJSn1piWN9T1uOhkKn2hgqb5TzC6JLMBZLyJVjtplLMR9WRflKXcs3QLQZJwTBreHGjQ_xCfGPb7mfktfw70bpNoitnmWbyY_d6JIxQhhszngZfXJFWzvaGhl1WDX3OCiA.jpg"&gt;&lt;/p&gt;&lt;p&gt;</w:t>
      </w:r>
      <w:r>
        <w:rPr>
          <w:sz w:val="32"/>
          <w:szCs w:val="32"/>
        </w:rPr>
        <w:t>随着科学技术的发展，我们越来越认识到“鬼胎十月”的神秘色彩其实只是一种迷信的一部分。但这并不意味着我们可以忽视这些旧日习俗，它们仍然蕴含着深刻的心理学价值，因为它们能够反映一个社会当时对生命、健康以及未知事物态度的心理状态。</w:t>
      </w:r>
      <w:r>
        <w:rPr>
          <w:sz w:val="32"/>
          <w:szCs w:val="32"/>
        </w:rPr>
        <w:t>&lt;/p&gt;&lt;p&gt;</w:t>
      </w:r>
      <w:r>
        <w:rPr>
          <w:sz w:val="32"/>
          <w:szCs w:val="32"/>
        </w:rPr>
        <w:t>情感层面的探讨</w:t>
      </w:r>
      <w:r>
        <w:rPr>
          <w:sz w:val="32"/>
          <w:szCs w:val="32"/>
        </w:rPr>
        <w:t>&lt;/p&gt;&lt;p&gt;&lt;img src="/static-img/ayVzV_fJ_jBmCPMX89wvs03fA4pEgO2LyYxBpO01-Whj203c3q-IHw8GLXDn3HoSFSNoebUcpBA5gZeNwK5gCJSn1piWN9T1uOhkKn2hgqb5TzC6JLMBZLyJVjtplLMR9WRflKXcs3QLQZJwTBreHGjQ_xCfGPb7mfktfw70bpNoitnmWbyY_d6JIxQhhszngZfXJFWzvaGhl1WDX3OCiA.jpg"&gt;&lt;/p&gt;&lt;p&gt;</w:t>
      </w:r>
      <w:r>
        <w:rPr>
          <w:sz w:val="32"/>
          <w:szCs w:val="32"/>
        </w:rPr>
        <w:t>从情感角度讲，“鬼胎十母”不仅仅是一个简单的事实，它还承载着父母对子女未来命运的一种渴望，也体现了一种超乎逻辑想象力的愿望。当一个家庭期待宝宝降临时，他们往往会带有一丝忐忑，一份希望，一份祈福。而这种复杂的情绪组合，使得这个概念变得更加难以捉摸，更具备文学魅力。</w:t>
      </w:r>
      <w:r>
        <w:rPr>
          <w:sz w:val="32"/>
          <w:szCs w:val="32"/>
        </w:rPr>
        <w:t>&lt;/p&gt;&lt;p&gt;</w:t>
      </w:r>
      <w:r>
        <w:rPr>
          <w:sz w:val="32"/>
          <w:szCs w:val="32"/>
        </w:rPr>
        <w:t>跨文化比较分析</w:t>
      </w:r>
      <w:r>
        <w:rPr>
          <w:sz w:val="32"/>
          <w:szCs w:val="32"/>
        </w:rPr>
        <w:t>&lt;/p&gt;&lt;p&gt;</w:t>
      </w:r>
      <w:r>
        <w:rPr>
          <w:sz w:val="32"/>
          <w:szCs w:val="32"/>
        </w:rPr>
        <w:t>如果我们将“鬼胎十月”的概念放置到全球不同的文化背景下进行比较，可以发现每个地方都有自己的版本，比如西方也有类似的传言，说某些特定日期出生的孩子具有特殊才能或命运。不过，每个地区由于自身独有的宗教、风俗习惯等因素，其表现形式和内容都会有所不同。</w:t>
      </w:r>
      <w:r>
        <w:rPr>
          <w:sz w:val="32"/>
          <w:szCs w:val="32"/>
        </w:rPr>
        <w:t>&lt;/p&gt;&lt;p&gt;</w:t>
      </w:r>
      <w:r>
        <w:rPr>
          <w:sz w:val="32"/>
          <w:szCs w:val="32"/>
        </w:rPr>
        <w:t>教育意义上的启示</w:t>
      </w:r>
      <w:r>
        <w:rPr>
          <w:sz w:val="32"/>
          <w:szCs w:val="32"/>
        </w:rPr>
        <w:t>&lt;/p&gt;&lt;p&gt;</w:t>
      </w:r>
      <w:r>
        <w:rPr>
          <w:sz w:val="32"/>
          <w:szCs w:val="32"/>
        </w:rPr>
        <w:t>最后，“鬼胎十母”作为一种民间传说，在教育领域也有它独到的价值。通过讲述这样的话题，可以帮助学生了解不同时代人们对于生命、健康以及未知事物理解方式。此外，它也可以激发学生对生活中各种奇怪现象及背后的原因进行思考，从而培养他们批判性的思维能力和独立判断力。</w:t>
      </w:r>
      <w:r>
        <w:rPr>
          <w:sz w:val="32"/>
          <w:szCs w:val="32"/>
        </w:rPr>
        <w:t>&lt;/p&gt;&lt;p&gt;&lt;a href = "/doc/606674-</w:t>
      </w:r>
      <w:r>
        <w:rPr>
          <w:sz w:val="32"/>
          <w:szCs w:val="32"/>
        </w:rPr>
        <w:t>月光下的诡异胎动解密鬼胎十月的神秘力量</w:t>
      </w:r>
      <w:r>
        <w:rPr>
          <w:sz w:val="32"/>
          <w:szCs w:val="32"/>
        </w:rPr>
        <w:t>.doc" rel="alternate" download="606674-</w:t>
      </w:r>
      <w:r>
        <w:rPr>
          <w:sz w:val="32"/>
          <w:szCs w:val="32"/>
        </w:rPr>
        <w:t>月光下的诡异胎动解密鬼胎十月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