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现实模拟</w:t>
      </w:r>
      <w:r>
        <w:rPr>
          <w:sz w:val="48"/>
          <w:szCs w:val="48"/>
        </w:rPr>
        <w:t>A1</w:t>
      </w:r>
      <w:r>
        <w:rPr>
          <w:sz w:val="48"/>
          <w:szCs w:val="48"/>
        </w:rPr>
        <w:t>技术与迪丽热巴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现实模拟：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与迪丽热巴的奇妙融合</w:t>
      </w:r>
      <w:r>
        <w:rPr>
          <w:sz w:val="32"/>
          <w:szCs w:val="32"/>
        </w:rPr>
        <w:t>&lt;/p&gt;&lt;p&gt;&lt;img src="/static-img/SLRYcYcysKnEDV6lGDHZgxMLkrXRt51uksg769UoX2UbvB4DZldFPRBQaCUl2SmI.jpg"&gt;&lt;/p&gt;&lt;p&gt;</w:t>
      </w:r>
      <w:r>
        <w:rPr>
          <w:sz w:val="32"/>
          <w:szCs w:val="32"/>
        </w:rPr>
        <w:t>在数字时代，人工智能技术的飞速发展为我们带来了前所未有的视觉盛宴。尤其是面部替换技术，它不仅能够将一个人脸庞嫁接到另一个人的身体上，更可以创造出令人惊叹的超清晰度效果。其中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这样的案例，不仅展示了技术的精湛，也让人们对未来可能发生的事情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一技术是如何实现的人脸替换。现代人工智能算法通过深度学习和计算机视觉领域的研究，可以准确地识别和分析人的面部特征，从而在视频或图片中进行高效的人脸交换。这项技术不仅适用于娱乐行业，还广泛应用于电影、电视剧制作以及广告宣传等多个领域。</w:t>
      </w:r>
      <w:r>
        <w:rPr>
          <w:sz w:val="32"/>
          <w:szCs w:val="32"/>
        </w:rPr>
        <w:t>&lt;/p&gt;&lt;p&gt;&lt;img src="/static-img/-6z1DyikYxFj9gKV-TN5aBMLkrXRt51uksg769UoX2U1ycxvN703PJUvQJBYbxqYRdbRvZiWsow00U38Mjan0Qv_SX5HG82PjV2MLvnEpusuFUxmAwprR659p0GUMHxlJF4gjYgEwqzFXxuBRmZWG5NuqcLNVdzftjlqyVwj4SJbRlXXhXmKbWaRU-bJMQjg6AQkHJbBR6pGw0pldbtEiw.jpg"&gt;&lt;/p&gt;&lt;p&gt;</w:t>
      </w:r>
      <w:r>
        <w:rPr>
          <w:sz w:val="32"/>
          <w:szCs w:val="32"/>
        </w:rPr>
        <w:t>在实际操作中，团队成员需要准备一系列精心设计的步骤。在这些步骤中，首先要选择具有良好光线条件下的原图像或者视频，然后利用专业软件对目标人物（通常是知名明星）进行详细标记，以便后续更准确地进行替换。此外，对于那些复杂背景或有大量动态元素（如衣物、发型变化）的场景，使用先进的人工智能模型，如深度学习网络，可以帮助提高替换效果，使得最终呈现出的作品更加逼真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所周知，迪丽热巴作为中国影坛的一颗璀璨星辰，她以优雅大方、才华横溢赢得了亿万观众的心。她的一举一动都受到公众关注，因此，将她的面孔嫁接到其他人物身上，无疑会是一次极具吸引力的尝试。</w:t>
      </w:r>
      <w:r>
        <w:rPr>
          <w:sz w:val="32"/>
          <w:szCs w:val="32"/>
        </w:rPr>
        <w:t>&lt;/p&gt;&lt;p&gt;&lt;img src="/static-img/Q2rcVODxKGsayDWtb2N3nBMLkrXRt51uksg769UoX2U1ycxvN703PJUvQJBYbxqYRdbRvZiWsow00U38Mjan0Qv_SX5HG82PjV2MLvnEpusuFUxmAwprR659p0GUMHxlJF4gjYgEwqzFXxuBRmZWG5NuqcLNVdzftjlqyVwj4SJbRlXXhXmKbWaRU-bJMQjg6AQkHJbBR6pGw0pldbtEiw.png"&gt;&lt;/p&gt;&lt;p&gt;</w:t>
      </w:r>
      <w:r>
        <w:rPr>
          <w:sz w:val="32"/>
          <w:szCs w:val="32"/>
        </w:rPr>
        <w:t>例如，一位艺术家曾经用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巧，将迪丽热巴的头像嫁接到了著名游戏《仙剑奇侠传》中的角色，这样的组合不但增添了一丝神秘色彩，也激发了粉丝们对于游戏内容新元素探索的兴趣。而且，这种类型的人体变身也成为了一种新兴艺术形式，被一些文化机构甚至博物馆收录，并展出给公众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项技术已经如此成熟，我们也必须注意到它带来的隐私问题。当这种高科技被滥用时，有可能侵犯个人隐私权利，或造成道德上的争议。但如果能恰当运用，并得到相关法律和伦理规则的严格遵守，那么这项革命性的工具将会为我们的生活带来更多美好的变化。</w:t>
      </w:r>
      <w:r>
        <w:rPr>
          <w:sz w:val="32"/>
          <w:szCs w:val="32"/>
        </w:rPr>
        <w:t>&lt;/p&gt;&lt;p&gt;&lt;img src="/static-img/Ut2Q95dsslfBXWqnd5nfAxMLkrXRt51uksg769UoX2U1ycxvN703PJUvQJBYbxqYRdbRvZiWsow00U38Mjan0Qv_SX5HG82PjV2MLvnEpusuFUxmAwprR659p0GUMHxlJF4gjYgEwqzFXxuBRmZWG5NuqcLNVdzftjlqyVwj4SJbRlXXhXmKbWaRU-bJMQjg6AQkHJbBR6pGw0pldbtEi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”的概念，不只是简单的一个数字科技应用，而是一个跨越多个领域并融合不同艺术形式的手段，它正在逐渐改变着我们的认知界限，为我们提供了前所未有的审美体验，同时也激励着更多创新者去探索新的可能性。</w:t>
      </w:r>
      <w:r>
        <w:rPr>
          <w:sz w:val="32"/>
          <w:szCs w:val="32"/>
        </w:rPr>
        <w:t>&lt;/p&gt;&lt;p&gt;&lt;a href = "/doc/606681-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现实模拟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与迪丽热巴的奇妙融合</w:t>
      </w:r>
      <w:r>
        <w:rPr>
          <w:sz w:val="32"/>
          <w:szCs w:val="32"/>
        </w:rPr>
        <w:t>.doc" rel="alternate" download="606681-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现实模拟</w:t>
      </w:r>
      <w:r>
        <w:rPr>
          <w:sz w:val="32"/>
          <w:szCs w:val="32"/>
        </w:rPr>
        <w:t>A1</w:t>
      </w:r>
      <w:r>
        <w:rPr>
          <w:sz w:val="32"/>
          <w:szCs w:val="32"/>
        </w:rPr>
        <w:t>技术与迪丽热巴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